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Golden Boyz Trad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229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46936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8.Fpk.5634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IKI-S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6 Budapest, Garay utca 45. 1. em. 120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871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884712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1.Fpk.3722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OME OF HOME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Szabadság tér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805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947236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6009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F HOLD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5 Budapest, Szépvölgyi út 52. 2. em. 209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4454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4651442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414/2025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UMANPARK 2000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361 Kaposszekcső, Ipari Park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6 00704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2178288-2-1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Fpk.109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Utazó Büfé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3 Budapest, Harrer Pál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04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9016877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5448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Fortuna Trade Hungary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4 Budapest, Damjanich János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14114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896546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8.Fpk.1706/2025/2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ZÖLDÚT 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117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7819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Fpk.356/2025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ANUSA Roma Nemzetiségi Hagyományőrző Egyesület "v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362 Vásárosdombó, Rákóczi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-02-000361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8843268-1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142/2025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ársfiú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420 Zirc, Som utca 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08607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641229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szept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8.Fpk.108/2025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rina Autóh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utca 10. as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495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06192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9.Fpk.5005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UNGAROFUN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5 Budapest, Kazinczy u. 5. 1. em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6965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718501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5664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WOLF INFO PERFEC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8 Budapest, Hernád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922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34372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8.Fpk.516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urope-Trac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Katona József utca 2118/3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2354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4883475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1400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ream House Fa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6 Szár, Béke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9689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632025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187/2025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I Cut Barber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2 Budapest, Futó utca 1. 6. em. 8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7015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30271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5480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züstfenyő Gast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60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8764601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758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"ÁVE"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Farkaslaka u 4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2136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0259550-1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8.Fpk.3966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rooks Kiadó és Menedzser Irod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5 Törökbálint, Árpád utca 5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36265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2622158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530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ixbon Clu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3 Budapest, Rákóczi utca 5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4065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5210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213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udioll.h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ossuth Lajos utca 62. földszint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730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56390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8.Fpk.8849/2024/14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shoka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9 Budapest, Nagy Lajos király útja 210. A. ép. 4. em. 38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79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53838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7.Fpk.4552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rilla Gáb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00 Esztergom, Diós völgy hrsz 91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618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348311-2-1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0.Fpk.70.196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ERTAL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805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2657513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3915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A-FLEX-2022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64 Ócsa, Katona József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217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059498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994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dwella Stúdi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Nyári Pál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358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123863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l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386/2025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-LU ÉPÍTŐ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751 Kocsord, Szent István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975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438820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400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leanozz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2 Budapest, Váci út 16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726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32345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3962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MHM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2 Budapest, Bécsi utca 5. 2. em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847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9168912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3958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ckenzie&amp;Partne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2 Budakeszi, Füredi László utca 5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9787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409622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945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FECAA-F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42 Terem, Fő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509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785790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Fpk.395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ITACO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3 Budapest, Szentendrei út 9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65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3900073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5.Fpk.2739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Pergo-Bau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204 Budapest, Szabadság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39910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27819148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16.Fpk.4586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Timberland Finance International GmbH &amp; Co. KG Magyarországi Fióktelepe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068 Budapest, Benczúr utca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17 001166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2637075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8.Fpk.3463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PM login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33291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26574583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5.Fpk.4127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MER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2091 Etyek, Szőlőskert u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7 09 009844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950129-1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12.Fpk.170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INTERFAMILY Takarító és Szolgáltató Betéti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35 Dánszentmiklós, Kossuth Lajos utca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372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2310802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0.Fpk.283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ahi Invest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1 Budapest, Damjanich utca 3. 1. em. 1b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808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322543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8.Fpk.3339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rtsoft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Zombor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446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3483994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8.Fpk.4022/2025/9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Polákovics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64 Ócsa, Alsópakony puszta 45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974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26199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907/2025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utomobil Operatív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189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20509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7297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Ferro E-Roll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1 Verpelét, Dankó Pista út 2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2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328343-2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94/2025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UANNAFOOD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Maklári 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6 02330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0254713-2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182/2025/9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nevemzé Kreatív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4 Budapest, Móricz Zsigmond körtér 3. b. lház. 4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458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736198-1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9.Fpk.1905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URA MAX INGATL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Pannónia utca 36. IV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792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788019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7.Fpk.3588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oldle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5 Pécs, Cseresznyés köz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7715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882275-2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114/2025/12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HAPPY ÁRUH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Liget tér 1. 5. em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586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02599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2981/2025/8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ams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2 Budapest, Rózsa utca 2. VI. em. 3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8329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5493188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úni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7.Fpk.3934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RMA T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9 Diósd, Rákóczi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575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554004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121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iolife Production Europ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Paulay Ede utca 14. 3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27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326586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5.Fpk.2685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Inhome fm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3 Budapest, Ady Endre utca 68-70. A. lház. 5. em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8718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4723183-1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1.Fpk.2424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SZ-ME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3954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13877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8.Fpk.3085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oránd-lak Ingatlan Fenntartá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II. János Pál pápa tér 15. Fsz. 139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407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247587-1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2.Fpk.2086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éfholingm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2 Budapest, Városmajor utca 15. Fsz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73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876376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2.Fpk.2999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JAMILLA DOM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50 Nagykőrös, Zártkert 10101/2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840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314076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160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E-MARK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Paskál u. 4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1809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087511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1747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ernáth-Szab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6 Budapest, Sodrás utca 14. II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615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6177980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5.Fpk.115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STONE-BAU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261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79522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6.Fpk.786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erki Ir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450 Mezőcsát, Attila utca 4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828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9303890-1-0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82/2024/2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ASA-F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2 Budapest, Dombóvári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1523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027902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9.Fpk.2672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pxia Limit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18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48977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816/2025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MPORIO W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4 Ibrány, Kossuth Lajos utca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483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32315963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Fpk.23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L32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Flórián utca 2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8738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3184743-1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73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VERCOOL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szt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87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7760800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3.Fpk.1.344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K Generálkivitelező Építőipari Kft. „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853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3839766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2.Fpk.2979/2024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aa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13 Budapest, Attila út 2. félemelet 11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75714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3834313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155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SZALA-CAR TRADE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77 Szenna, Rákóczi Ferenc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8157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29144501-2-14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53/2025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C-FENS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84 Pereszteg, Sport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09422</w:t>
      </w:r>
    </w:p>
    <w:p>
      <w:pPr>
        <w:pStyle w:val="Normal"/>
        <w:suppressAutoHyphens w:val="false"/>
        <w:rPr/>
      </w:pPr>
      <w:r>
        <w:rPr>
          <w:color w:val="000000"/>
        </w:rPr>
        <w:t>Adószáma</w:t>
      </w:r>
      <w:r>
        <w:rPr/>
        <w:t xml:space="preserve">: </w:t>
      </w:r>
      <w:r>
        <w:rPr>
          <w:lang w:eastAsia="hu-HU"/>
        </w:rPr>
        <w:t>12609204-2-08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18/2025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Energetic Ho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Széchenyi István sétány 4. Fsz. 9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7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257885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7.Fpk.25/2025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ikorka Bau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1 Ópályi, Nyíl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44464-1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Fpk.202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esipal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7 Budapest, Kőbányai út 47/B 1. em. 110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1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077151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731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Protaktika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Óbor utca 6511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4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2927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1111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Gyöngy Fres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75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184697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3.Fpk.1248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A-RAN-B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75 Nagylóc, Bajcsy-Zsilinszky út 5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 09 0125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15592-2-1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alassagyarma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13/2025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Rodav Amaro Drom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89 Felsőregmec, Petőfi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2-00652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8519785-1-0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77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unakanyar Patyolat 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00 Vác, Vöröskereszt sor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45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65902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2.Fpk.297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p Unique De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41 Csömör, Hegyalja köz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93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8957647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2.Fpk.285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JA-BAU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Templom tér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18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9181573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2.Fpk.235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Context D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2 Szeged, Tisza Lajos körút 47. 1. em. 1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73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449831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75/2025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ew Géptechnikai &amp; Szerelő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1 Budapest, Peterdy utca 13. 3. em. 34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77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189726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943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ore Livable Futu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229 Csopak, Kishegyi utca 17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41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421374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8.Fpk.208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NEOELEKTRO-VILLAMOSSÁ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4 Budapest, Damjanich J. utca 2.</w:t>
      </w:r>
    </w:p>
    <w:p>
      <w:pPr>
        <w:pStyle w:val="Normal"/>
        <w:suppressAutoHyphens w:val="false"/>
        <w:rPr/>
      </w:pPr>
      <w:r>
        <w:rPr/>
        <w:t xml:space="preserve">Cégjegyzékszáma </w:t>
      </w:r>
      <w:r>
        <w:rPr>
          <w:lang w:eastAsia="hu-HU"/>
        </w:rPr>
        <w:t>01 09 3939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381996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0.Fpk.605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aszab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9 Tenk, Erdőtelki út 31.</w:t>
      </w:r>
    </w:p>
    <w:p>
      <w:pPr>
        <w:pStyle w:val="Normal"/>
        <w:suppressAutoHyphens w:val="false"/>
        <w:rPr/>
      </w:pPr>
      <w:r>
        <w:rPr/>
        <w:t xml:space="preserve">Cégjegyzékszáma </w:t>
      </w:r>
      <w:r>
        <w:rPr>
          <w:lang w:eastAsia="hu-HU"/>
        </w:rPr>
        <w:t>10 09 0393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70476-1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márc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80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GROTEF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800 Nagytótfalu, Petőfi Sándor utca 13.</w:t>
      </w:r>
    </w:p>
    <w:p>
      <w:pPr>
        <w:pStyle w:val="Normal"/>
        <w:suppressAutoHyphens w:val="false"/>
        <w:rPr/>
      </w:pPr>
      <w:r>
        <w:rPr/>
        <w:t xml:space="preserve">Cégjegyzékszáma </w:t>
      </w:r>
      <w:r>
        <w:rPr>
          <w:lang w:eastAsia="hu-HU"/>
        </w:rPr>
        <w:t>02 09 0846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097922-2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10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phaletta-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47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274127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47/2025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ollak Eur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6 Olcsva, Tisza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880240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78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AD Fast Wo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 Fsz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5575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5.Fpk.920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aslyad and Joebrand Trade &amp;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2 Budapest, Váci út 16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3167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65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orfa Gépkezel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Bajcsy-Zsilinszki út 55. 2. em.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0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129877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4740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eref Ház A Biztos Alap Korlátolt Felelősségű Társasá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51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6751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3775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lue Crow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Bajcsy-Zsilinszky utca 1-3-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03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630920-2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45/2025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ETA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5 Budapest, Vaspálya utca 15. C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80257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3.Fpk.895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RGA TEAM ÉPTEK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77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8376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6.Fpk.79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achép-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02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760010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1845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AVI-PRO Trade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41 Jásztelek, Sallai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7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9025112-2-1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4.Fpk.19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amszte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220 Balatonalmádi, Hörpint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6 5100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728469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2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GuruGur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Hegesztő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43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81365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214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Oszi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2 Budapest, Váci út 16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2733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92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uch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43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4825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95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"KESZŐHIDEGTKÚTI NEMZETKÖZI MŰVÉSZTELEP"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6 Budapest, Fehérvári út 126-128. 6. em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8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1289016-1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951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VEFOOD FAMÍL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Maklári 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6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169365-1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471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irex Develop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13 Erdőkertes, Vörösmarty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99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94720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.Fpk.2181/2024/16.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MINVEST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48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4892806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8.Fpk.5934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ENE VERTO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Pál utca 21. 1. em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89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49435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0.Fpk.903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annorVi Gar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1 Budapest, Péceli út 1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9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00047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6.Fpk.937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IPI Service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2 Budapest, Bakáts tér 8. 4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79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948176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9.Fpk.9530/2024/9. </w:t>
      </w:r>
      <w:r>
        <w:rPr/>
        <w:t>végzésében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hu-HU"/>
        </w:rPr>
      </w:pPr>
      <w:r>
        <w:rPr>
          <w:rFonts w:cs="Arial" w:ascii="Arial" w:hAnsi="Arial"/>
          <w:b/>
          <w:bCs/>
          <w:sz w:val="20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LSK Interactiv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28 Budapest, Vörösmarty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3827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29189894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7.</w:t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cs="Arial" w:ascii="Arial" w:hAnsi="Arial"/>
          <w:sz w:val="20"/>
        </w:rPr>
        <w:t>Felszámolást közzétette a Fővárosi</w:t>
      </w:r>
      <w:r>
        <w:rPr>
          <w:rFonts w:cs="Arial" w:ascii="Arial" w:hAnsi="Arial"/>
          <w:sz w:val="20"/>
          <w:lang w:eastAsia="hu-HU"/>
        </w:rPr>
        <w:t xml:space="preserve"> Törvényszék </w:t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sz w:val="20"/>
          <w:lang w:eastAsia="hu-HU"/>
        </w:rPr>
        <w:t xml:space="preserve">47.Fpk.9224/2024/8. </w:t>
      </w:r>
      <w:r>
        <w:rPr>
          <w:rFonts w:cs="Arial" w:ascii="Arial" w:hAnsi="Arial"/>
          <w:sz w:val="20"/>
        </w:rPr>
        <w:t>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Modeling Inves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52 Budapest, Semmelweis utca 1-3. 3. em. 3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3957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27730944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lang w:eastAsia="hu-HU"/>
        </w:rPr>
        <w:t xml:space="preserve">51.Fpk.902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HOMESTAD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77 Budapest, Rózsa utca 1. 3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9124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14625369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lang w:eastAsia="hu-HU"/>
        </w:rPr>
        <w:t>6.Fpk.9065/2024/8.</w:t>
      </w:r>
      <w:r>
        <w:rPr>
          <w:lang w:eastAsia="hu-HU"/>
        </w:rPr>
        <w:t xml:space="preserve">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strid Pr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30 Győr, Gyöngyszem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59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48199-2-08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30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OP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28 Győr, Erfurti utca 11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00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42652-2-08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19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TNER PART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Gyáli út 15/A alagsor 1,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69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0690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0.Fpk.921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ZSO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315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54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PSIC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0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99951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6.Fpk.8241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cum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51094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915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om Ízek Konyháj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9 Budapest, Orczy út 43. 2. em.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56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53023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835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vline Pul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91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4191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6.Fpk.4130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nnis Grip Caffé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1 Etyek, Öreghegyi út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7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8994729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525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maskó Trans Bét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0 Bicske, Előhegy dűlő 7502/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4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884652-1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609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KI WORK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2 Budapest, Városmajor utca 1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4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474008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8045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YITYIEN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46. 5. em. 17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28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11770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42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Yanek Suk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őrösi Csoma sétány 11. A. lház. IV. em. 1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1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860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8190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OD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04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349986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733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iner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1 Budapest, Havanna utca 58. II. em. 1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232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420452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6920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P-LK Gasztro Prémi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Új Ecseri út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6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3891572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488/2023/2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OL-GLOBE KFT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90 Tamási, Honvéd u. O11/66. hrsz. Ipartele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9 00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1291031-2-1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Vpk.5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ÁL Solu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51 Tápiószecső, Móra Ferenc utca 3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76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633318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546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ntimpex Ag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Csörlő utca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11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355668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546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ECS-BIOG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2 Debrecen, Károli Gáspár utca 1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40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210856-2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506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3A2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2 Pécs, Aidinger János út 27. 5. em.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780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3553451-1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47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ISZTOF CHAR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3794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8474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rraLu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79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88497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771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Ó-É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5 Szeged, Vadmacska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9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4037629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44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rro Cleaning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331 Kenderes, József Attila út 3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52443-2-1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4.Fpk.44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ÁÉV Horgász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Ady E.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-02-00002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9825894-1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9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MEGAMARK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Vasmű út 5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70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587867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60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zerszín Virá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Táncsics M u 49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23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3873845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3567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WEETP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2 Budapest, Gyenes utca 1/A. 6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00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532218-1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8.Fpk.525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yli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80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14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853689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786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KESZ TRAN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51 Bátya, Damjanich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6 1113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1165317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6.Fpk.53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-L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4 Budapest, Víg utca 32. Fsz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566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22729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13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BS-Ú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1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04281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78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 Film Comi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Páskomliget utca 29. 8. em. 3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13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9456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5.Fpk.759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d-Cam Production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Dózsa György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45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98487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163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hite Do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8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3405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51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BAU Full Hou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4 Miskolc, Baráthegyalja utca 77251/12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7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825067-2-0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rd Work Bau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672 Zics, Zrínyi Miklós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91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213016-2-14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285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 Invest Holding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8 Budapest, Késmárk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97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0950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1.Fpk.562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UNION AUTO-MO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99 Andornaktálya, 653/3. hrsz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6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14591-2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04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obal For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1 Pécs, Citrom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61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404335-2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8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liana Delive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51 Rákóczibánya, Tőkési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 09 0112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985051-2-1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alassagyarma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17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tter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34 Hodász, Kölcsey Ferenc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8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1681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08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RRO STEEL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449 Magyarpolány, Dózsa utca 5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10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35831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5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sta Cater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5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8388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5223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urora Lovassport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76 Ágasegyháza, Sándortelep dűlő 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-02-00036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904480-1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43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ZS BUILDING SPEE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00 Nyírbátor, Rákóczi Ferenc utca 7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7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73250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659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TAI-M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7. Fsz. 2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47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831778-1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724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O-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00 Kalocsa, 5257/5 helyrajzi szám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83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08648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47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mény-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Ifjúság utca 28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8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82828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63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mbarsen Consul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5635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632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ály Consulting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Király utca 31. D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6 039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74603-1-2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0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chumach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00 Baja, Dömötör utca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90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3071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4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MSLA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8 Budapest, Hernád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4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26766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6.Fpk.632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AFÍR 5000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József Attila sugárút 77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33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1415722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7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 &amp; P Steel Wor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0 Algyő, Gyevi tanyák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69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84997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6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gy Pálinkász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Zártkert 17881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8854-2-14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30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bo-techs Agi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Juhász Gyula utca 17/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55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200286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120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nfidencia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37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8644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11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zdata és Smartweb Tekn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23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009015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577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BILITÁS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Római körút 38. B. ép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53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39293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76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.Véd. Spe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42 Hajdúhadház, Hunyadi utca 8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1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427752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34/2024/1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grea St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09 Lórév, Dundity Alexa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5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34313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85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ílusok Utcáj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Danubius utca 3. 8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74772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5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KI DOM M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4 Ibrány, Alkotmány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7058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0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lizo Li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3008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473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URAGE AND VI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52. III. em.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3609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64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UBLIN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Főző utca 2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82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59505-1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482/2024/8. </w:t>
      </w:r>
      <w:r>
        <w:rPr/>
        <w:t>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SHENG GUANG MING Kf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7 Budapest, Kőbányai út 47/B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1 09 2071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2110-2-42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41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ő-Mező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05470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1004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rtecsni 4S Buil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6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16730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864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.FAI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Kossuth Lajos utca 2-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17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16229-1-1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17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u&amp;Bauenlassen Personal Vermitlu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ózsa utca 38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0420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660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ichárd Col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1 Alsózsolca, Móricz Zsigmond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27252-2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59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ILL-INVEST-AUTOK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55 Nagyecsed, Aradi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3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0491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401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gerszeg Informatik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55 Jászladány, Atti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113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372286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ILDER FUS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41 Abádszalók, Jókai Mór út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2467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4.Fpk.337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iX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1 Budapest, Huszti út 11. 1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11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35085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506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p Forest Tri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álvarga dűlő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8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92044-1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02/2024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les Travel Holida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5 Tiszabura, Fejlődés útja 4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1678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9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 HEPA-II 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Kinizsi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773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5046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-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4 Kisköre, Árpád vezér út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48281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2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JCSÁK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5 Pilisvörösvár, Szabadság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13446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B3 Sport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Kígyó u 3. 9. em. 8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088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2800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age Fa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Igmándi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992174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0.228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ebius Capital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84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2856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4925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 Építő, Felújí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1 Budapest, Pacsirta utca 124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3750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19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d Brand 23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. 1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36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2398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15101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ilágyi és Horvát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Pataksor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26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808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759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Y EXPRESS PRO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37 Bük, Dózsa utca 3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152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71986-2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1.Fpk.15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ELÉNYI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85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7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 FITT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92276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4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UMA-1998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150 Püspökladány, Csillag utca 8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077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895543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ni Fruit Sel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742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4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TAN CRON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Gát utca 2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9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839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 és T Tüz-Ép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Monostorpályi u 65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22342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5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-TM Futár és Szállítmányozá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Levendula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7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68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298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portmarketing 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65 Budapest, Podmaniczky utca 12. fszt. 3.</w:t>
      </w:r>
    </w:p>
    <w:p>
      <w:pPr>
        <w:pStyle w:val="Normal"/>
        <w:suppressAutoHyphens w:val="false"/>
        <w:rPr/>
      </w:pPr>
      <w:r>
        <w:rPr/>
        <w:t>Cégjegyzékszáma: 01 09 2879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 xml:space="preserve">2576614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924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MARE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1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54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42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ldHostite Developmen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4 Budapest, Bécsi út 120. III. em. 301D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396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04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atourin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.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19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874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bra Corporatio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Beszterce utca 5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6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5428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64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OCAR BUILDER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Péteri út 1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2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14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herry 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sz. 10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76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933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OSS MACHINE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Baross Gábor utca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05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96402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0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ebezia 77 F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Pest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85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1739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51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RBA 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7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7618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21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trop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4883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359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SZTIN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28 Bátmonostor, Kossuth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2779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15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D 98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Damjanich utca 71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19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2786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5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dington Prom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3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43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tban áll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600 Ózd, Petőfi Sándor út 2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864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9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GN Compu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Bocskai út 38. III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16643-2-43  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21.Fpk.2799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sztaságbáz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57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5127/2023./13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GET VIP BIZTONSÁGI SZOLGÁLTATÁS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00 Szentendre, Kőfaragó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053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77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Duna Home Ingatlan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Mátyás Király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1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55875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74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KARI JÁTÉ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István út 146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64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672203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1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SED HUNGÁRI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4326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ndomsof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3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121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306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TRIX AUTÓS OK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00 Szombathely, Rumi Rajki István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088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18570-1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9.Fpk.8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zo Ép-L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Nagyhegy 30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92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94346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6/2024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OOFFICE RENTA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5 Miskolc, Dayka Gábor utca 1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1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170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15 Group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6 Budapest, Dessewffy utca 15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95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1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34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RABLEHO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5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3531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73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talan-utak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4 Taktakenéz, Kultúrház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1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698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5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zo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Ürgehegy 48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8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8011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412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pp Film and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4469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13195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d Gate Silv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ossuth Lajos utca 43-45. 7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1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50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05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lena Group Kereske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9 Miskolc, Gesztenyés utca 7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63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198438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2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heepTro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7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6716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92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DRIV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Frangepán köz 21. 1. em. 7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89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74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BUIL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9 Budapest, Béke tér 7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5231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26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st Dance 2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3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6545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3.Fpk.328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keting Technology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3. üh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8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934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62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ra Beauty Cor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831 Pellérd, Radnóti Miklós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4549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5.Fpk.50/2024/1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EX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13 Csemő, Szüret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3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3197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358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ldi Bau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2 Kótaj, Nyírfa u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1531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2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ew4you Produ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. B. ép. Ü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79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4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32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ker Car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Haller utca 23-25. A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079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8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TO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Szelei út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75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3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GI Magnólia F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67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mus Ca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00 Gyöngyös, Dobó István utca 20. 4. em. 17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372098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87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lito Hungary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50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46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Leve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8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8327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70.Fpk.2892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MI Strabó-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046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3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COUNTANT DIR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Huszka Jenő u. 36. I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8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78931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39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&amp;ZG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Füzes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2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568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2.Fpk.3062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tá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Tátra utca 5/A al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348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07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RC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Templom tér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6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1375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5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öweld-Épsz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45 Recsk, Tarna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1787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mple Gener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2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382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19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entam Agro Animal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3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8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4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RONL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66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3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DOM PROF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08 Miskolc, Futó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72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8769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4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zbet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, Székely Bertalan utca 23. 4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268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0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ainLo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72 Újkér, Iváni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1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85400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9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tifu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Sávház utca 1. lház. 5. em.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9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5388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FA-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5349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27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országi Csikung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Dolinai út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-01-00020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544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en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Üllői út 120-122. III. ép. 1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9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58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bron Consul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9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248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280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D TI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1 Gyöngyössolymos, Dózsa György út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4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13452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3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 THOUSAND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94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18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2823/2023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dern Flo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2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4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160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öz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Határ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1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652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33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-KO EURO TRANS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600 Békéscsaba, Wlassits sétárny 11. 3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2992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FD 2022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7 Egyek, Napsugár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4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3649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insons Enterpris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24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18059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9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VIRI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49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7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Z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 PC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3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45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52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utri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Páskomliget utca 31. IV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5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823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123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Y-BAU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9850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1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ROPOLISZ 800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6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2424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2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aszmof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7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44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4.66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BRAHÁM - INGATL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7 Budapest, Szerémi út 7. b. ép. 7. em. 70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24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80607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5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hér-B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8160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MEGOLDÁ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2 Pécs, Nagy Lajos király útja 14. Fsz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952021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0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NEX-1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5 Törökbálint, Hegyalja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30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8986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R RACING CARS &amp;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9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40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1.Fpk.1156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ÖVŐ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52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4249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RSTE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2 Budapest, Batthyány Lajos utca 1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5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96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14.6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UM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4 Pécs, Klimó György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4352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8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ux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14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339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480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est Fókusz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9621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4.09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ILGRE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1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985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.26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&amp; Ács 2017.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6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64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5.1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ÜD-On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31 Apátfalva, Széchenyi István utca 1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5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47952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15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TA PLA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0 Szolnok, Napsugár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073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64204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3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UR FLA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Csillag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08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1431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BERO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54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87078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5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vaslom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Orgona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15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4194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ros Elektro Kft.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767 Alsórajk, Kossuth utca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8147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1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ÉDIA KAPOSV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46174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9.Fpk.2349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HING WOR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7 Budapest, Kőbányai út 21. 250. ép. 1. em. 5-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5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19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35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ÓTH-BÁDOG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5 Pécs, Majtényi Ferenc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9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33038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essional Property 200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9 Budapest, Bíró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86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6574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52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ial Worldwide Trading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Podmaniczky utca 21. I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73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449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Lamandert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07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006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9.Fpk.2076/2022/3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CD Pr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uruc utca 27 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1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177/2023/8.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é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82 Nyúl, Akácos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1779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 Szek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23 Dunaegyháza, Árpád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0051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ority Celsi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72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300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ÍT-SZOLG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3 Budapest, Derkovics Gyula utca 5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5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670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0.00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B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Utász utca 4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75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406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ASILOV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9 Szeged, Dettre János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75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8387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úlélés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21 Maroslele, Vásárhelyi utca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921345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,3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SUNBAU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3 Szeged, Költő utca 2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69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669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89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GATLAN 975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57 Babarc, Petőfi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3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340140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pic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m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3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505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277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K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82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1438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vory-Ag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orváth Mihály út 13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1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801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256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ura Finance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915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32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VATIN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286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107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u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95 Salomvár, 976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9884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rdetés Info 2021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78. 2. em.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1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549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mpressa L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43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547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6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velop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62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2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 Car Expres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Közép utca 2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1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9061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494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RLA Informatik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463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1266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AM'S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40 Abony, Vörösmarty Mihály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31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1703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88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NTEX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Zombori u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98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6364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VINTER DRINK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2. 5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6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278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259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chnical Analy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6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8063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20.Fpk.2744/2023/10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Építő A-Z-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Jókai utca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7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612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6.Fpk.5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UTENFREE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Jókai utca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15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6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UKR AUT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Vörösmarty Mihály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1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251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71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 Way Ligh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2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823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1906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gyományos Magyar Termékek, Hungarikumok Népszerűsítéséért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00 Gyula, Tavasz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-02-00031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513576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20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-REKT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Kádár dűlő 7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5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84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39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IANT-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74 Dunaszeg, Széchenyi István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52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98585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álynék Panzi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5 Miskolc, Majláth István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3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87026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5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j Szí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Köztársaság út 72/C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5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844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193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ding &amp; Sew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103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6.Fpk.11203/2023/8. </w:t>
      </w:r>
      <w:r>
        <w:rPr/>
        <w:t xml:space="preserve">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ginal Brick Ba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18 Dány, Dózsa György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273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12.Fpk.1494/2023/11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ul K-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64 Hernádnémeti, József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42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5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sic Bogda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57 Teresztenye, Rákóczi Ferenc út 1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8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9277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49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ODGIR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Tábor utca 204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66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>az 4.Fpk.2454/2023/13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Wo Zorka Compute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Árpád út 122. 6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4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3972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112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per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0 Balmazújváros, Bólyai János utca 8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6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01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52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vit Automo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6 Budapest, Garay utca 45. 1. em. 1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730</w:t>
      </w:r>
    </w:p>
    <w:p>
      <w:pPr>
        <w:pStyle w:val="Normal"/>
        <w:suppressAutoHyphens w:val="false"/>
        <w:rPr>
          <w:color w:val="000000"/>
        </w:rPr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5278-2-42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90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RÉNYI-ME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34 Maglód, Kossuth Lajos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35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901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22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t Zodi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Felsőcsatári út 10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9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1717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54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onr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206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96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38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liom-Lugos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95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11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UTTI DEL SO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4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881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198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mberex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9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9337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11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iton Technich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8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432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80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ASTEAM Kk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4 Budapest, Cica u 7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3 024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6716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8.Fpk.105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Y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079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93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Con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54 Nyíradony, Árpád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7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4737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3/2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lan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Kandó Kálmán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3382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01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 Lab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86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badi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97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8.Fpk.106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OR SZÁLLÁS &amp; EGYÉ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65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33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246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ass-Plat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ent Imre Herceg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265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310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BRO-SOLU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Eperjes utca 28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3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632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652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roSulex Kereskedelmi és Szolgáltató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Juta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7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44776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7.Fpk.10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ó-Fes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Keleti Károly utca 48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092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63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URNIS P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27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17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King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19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984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42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ge Assist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18 Miskolc, Debreczeni Márton tér 2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447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4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-TRADE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40 Jánoshalma, Szondy utca 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43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2847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47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IST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Körte utca 3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10267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0.Fpk.533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KON LUXURY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41 Nyírjákó, Szabolcs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423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49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BILD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5 Prügy, Csokonai Mihály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3799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8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 KÓ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Bajcsy-Zsilinszky út 41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32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 16.Fpk.11632/2023/8.sz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méleon Provi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1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95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89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ÖMFÖS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1 Taktaszada, Dózsa utca 24/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331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14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ŐTT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676 Karád, Aranyos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6 307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259714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1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ffice 2000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131. I. em. 6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5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79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982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mat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697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84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Népfürdő utca 3. II. em. 2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6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2141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.96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 Sty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Szilas park 20-46. 2. em.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39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720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1075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OGOLD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2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55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073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-Véd-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29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533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6.Fpk.73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rsányi Épületgépészet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Rákos út 4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7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8804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10.73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'Reno-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50 Pétervására, Kossuth út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2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18889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53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TUS PMN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3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5277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1009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BOA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57125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7.Fpk.100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6 Miskolc, Állomás u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4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936240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 MYRA PARTY-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Fadrusz János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9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2068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0.Fpk.77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FTRUC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26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ho Mobil Pho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3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25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908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OS-VÉD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49 Forró, Isko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428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athó Nyomd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Kocsis Bernát utca 6. 2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12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163936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rb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Deák Ferenc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84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914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85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ANUEL TEMETKEZÉS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2 Budapest, János utca 1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63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13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Bau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5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612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3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ld Góliá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6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8419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7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lauinvest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4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164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5.Fpk.10167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Z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3 Budapest, Erzsébet körút 44-46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99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335068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2.Fpk.838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KB AG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083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7.Fpk.9571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d Car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08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26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836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.H. Fotószervi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Bajcsy-Zsilinszky Endre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7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9258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961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DEJ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19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4008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kanum Műhely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3 Debrecen, Budai Nagy Antal utca 1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54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28162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35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RÁDÓ-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5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5512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655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MongEner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3029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1308825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49.Fpk.8.415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Big ZoZso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35 Budapest, Lehel út 24. c. ép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2886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77920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4.Fpk.9469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Unghváry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014 Hort, Kossuth út 10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6 0208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23833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6/2023/8. 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OnTheLake.h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388 Poroszló, Fő út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9 0381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7964626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8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BQ Jókai Vendéglá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2 Budapest, Klauzál tér 5. földszint Ü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85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9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MI CHICK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5 Nagykörű, Hunyadi út 8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0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5873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glár-Palet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8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126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7.85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NDROPAP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Jókai utca 3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751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99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fa-Csaba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52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73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yrtus Investment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Paulay Ede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803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733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TRONUS PROT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Vaskapu utca 1. D. ép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96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8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tvány Hou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0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91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529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CARRI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8. fszt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2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84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Ügyfélszolgálati és Értékesítés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8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992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807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KO-Well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Béke út 7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8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862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0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xton Autóh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0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86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719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T Arti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36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tók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2 Budapest, Alvinci út 6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1-00115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8527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23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ORTCENTRUM &amp; SPORTS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138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48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zi Family F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9 Budapest, Szőlődomb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0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78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618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EN CHILD 2004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5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96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28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9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ad Bau és Ker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3 Miskolc, Mester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420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28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ngens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Frankhegy utca 9/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4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4831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45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M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4 Budapest, Arany János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89805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530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OPPORTUN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5 Budapest, Bádogos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9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6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41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ÁNO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2 Tompa, Attila utca 27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6 116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294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7.Fpk.304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ILLO STYLE 19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17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743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mack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16 Budapest, Szirtes út 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842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1912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atcher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41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4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tana Project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ublói utca 4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3764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4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CSA IMP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ároly utca 1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9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3944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391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ri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32 Nyíregyháza, Izabella utca 80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5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223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3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elka &amp; Deni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2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27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6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uck&amp;Trail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9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374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70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e Infrastructure Fund II S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73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595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PÁNCÉL "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1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242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9.Fpk.346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xtreme St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00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644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CEG BALU PROJEC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2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97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478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ne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8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35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 Demokratikus Unió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51. II./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2-0011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54792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977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OMED 2000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7 Budapest, Szent László utca 16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199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22151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525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menti Gourm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2 Budapest, Ráday utca 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145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SOPT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Páskom park 2. 7. em.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5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0246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2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égely Sof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Bezerédi utca 1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1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6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222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og és Társa Mach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7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665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VERT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5 Budapest, Rezgőfű u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61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29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00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vidson Vegyesüzle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5 Budapest, Kolozsvár utca 48-50. I. üzle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1371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308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xin Wuy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örösi Csoma sétány 11. A. lház. 4. em.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6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8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>51.Fpk.1504/2023/9.</w:t>
      </w:r>
      <w:r>
        <w:rPr>
          <w:rFonts w:cs="Arial" w:ascii="Arial" w:hAnsi="Arial"/>
          <w:sz w:val="20"/>
          <w:szCs w:val="20"/>
          <w:lang w:eastAsia="hu-HU"/>
        </w:rPr>
        <w:t xml:space="preserve">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DGARD TEAM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atvany Irén utca 22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6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813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1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BAU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7 Örkény, Táncsics Mihály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29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1653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olf &amp; Co. Feather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100 Kiskunfélegyháza, Szegedi út 18-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0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092120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2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lafa Si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107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7490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2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ub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92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22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ibrofit Studió"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Október 6 utca 1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95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21720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44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TALAR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Nyár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3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4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1303/2022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&amp;Y EMPORI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4 Budapest, Vásár utca 4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23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547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ISTI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6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3373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167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vardiob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897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1.Fpk.159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émes Házcentru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Iszkaszentgyörgyi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8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2212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2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MON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Álmos utca 3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94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993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158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1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65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587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1946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ogBau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44 Úri, Bartók Béla utca 16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84267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26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lcono Ge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8. 4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8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861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5651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SF communica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7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94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47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EK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. B. ép. I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3107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9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67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NITE COLOUR 20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őrösi Csoma sétány 12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07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9316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8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mily Auto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8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072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6.402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MP Hungá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2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10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6181/2022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ON EGYE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592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7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Bus Rent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2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09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1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ápelektr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út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375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65318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104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öldségvi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616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87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yba-1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820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5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ETA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789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64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ma Márk B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94 Tura, Báthori István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858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93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rian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6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751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0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dob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3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03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49.Fpk.868/2023/9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irinz and Sh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9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39.Fpk.433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HONG EURO ÜZ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Fűzér utca 28. 2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24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5.Fpk.352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ASTRA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21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19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23.Fpk.37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BOS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1865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2.Fpk.332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-CASH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6 Budapest, Kiss János altábornagy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7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9608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52.Fpk.18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&amp;A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81 Simontornya, Gyár utca 1-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9 013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65728-2-1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423/2022/2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.S.M.C. AUSTRIAN SPECIAL METAL CONSTRUCTION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Szent István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5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675/2022/2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T-Old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241 Jánossomorja, Kiss utca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52107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w Emission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4062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11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TT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Kenese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9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51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0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0 Szeged, Kárász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82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onita Foo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4 Budapest, Szerencs utca 1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169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268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57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ace Arm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1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31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6168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netiar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8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277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tal Orig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4 Budapest, Gvadányi utca 61-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3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72857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8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UE TREN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2 Budapest, Virág utca 3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53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23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ck&amp;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0174/1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22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324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1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ódi Trans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34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58990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rközi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40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85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LST PROMO MED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823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194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Quality Pai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76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033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FEÉP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3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7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tkun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7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31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2.93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nse Papí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22 Mezőfalva, Szőlőhegy Kettes sor 25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28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872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68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QUA GEO DR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8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80611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47/2022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ERNATIONAL GLUTEN FRE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Dózsa György út 86. B. ép. 3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1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7341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4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Ó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89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-Ta Ép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08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586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ÉNA-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Bártfai utca 36. 3. em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34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015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4532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él- Ász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737/2022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lices B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inceszin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34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2501/2022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.C.S. Vasbet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70 Barcs, Diófasor utca 2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65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20948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1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iclean Príma 87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20 Túrkeve, Kiss Ernő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44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1/2022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dám Ride My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2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41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323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asz Gourm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8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373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475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el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22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5860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443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Betonac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MÁV Telep 29. ép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5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color w:val="000000"/>
          <w:lang w:eastAsia="hu-HU"/>
        </w:rPr>
        <w:t>2023. márc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71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pecsni V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69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3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ecial Gar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yél utca 7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2222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4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FCSIK HÁZ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Fehérvári út 32/B. 1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177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4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MO ILC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7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20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5925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bit and Credi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2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552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tzlerd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966 Bogdása, Kossuth Lajos utca 9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0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1283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6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ydro-Tech 2000 Kereskedelmi és Szolgáltató Betéti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07 Sopron, Menta utca 6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6 013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38559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 TAX OFF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Bárdos Artúr utca 2. 5. em. 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6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.05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ANÓ-PROTE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88 Apostag, hrsz 26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5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007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748/2022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I-AUTO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2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0266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25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tvenegyese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89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201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1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ocar Go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Hegedűs Gyula utca 29/A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1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752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72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BLAMA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Cserepes köz 2. 9. em.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3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17544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721/2022/7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ble Diamond Ruház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346 Gógánfa, Vasút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14029-2-1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28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 Rac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Mártírok útja 140. 2.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85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4948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139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 Ház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62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589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tal and M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8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8177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503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IS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1 Budapest, Batthyány Lajos utca 9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9415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292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KA 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19 Pusztaföldvár, Rákóczi utca 26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33918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6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eting Point C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6 Budapest, Tábor utca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18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6067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548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rmációtechnológia Cen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7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91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527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uckh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30 Kadarkút, Hódos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885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6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cing Internation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41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62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36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-Force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2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4739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álint- Lakásszervíz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0 Dorog, Aranyhomoki dűlő 680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6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6440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70.024/2023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repid-Sta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16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59.Fpk.4296/2022/9.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59.Fpk.4296/2022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poló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Rippl Rónai utca 21. pince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59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163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23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NKEN-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7 Miskolc, Zsolcai kapu kapu 4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6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86065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4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CO-B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75 Kápolnásnyék, Móra Ferenc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0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25371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95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END FELSZÁMOLÓ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95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61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330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obal Building Indust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C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2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894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38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NNER INVESTMENT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30 Albertirsa, Dánosi utca 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61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581924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34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PTUNE ENGINEER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4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60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414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terprise Optim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Öv utca 133. V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1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61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2.331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T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84 Boldogkőújfalu, Szabadság utca 87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7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49858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0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Pol 201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Rákóczi utca 129. fszt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46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092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98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HA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1 Pécs, Irgalmasok utcája 20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01084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286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SZTICS FIA ÉS APJ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72 Nyírbéltek, Dózsa György utca 3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81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835/2022/9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ncze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47 Birján, Szabadság tér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072265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95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ARL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12 Gyöngyöshalász, Aradi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97/2022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KER-GÉP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20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007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sinci Okru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5720 Sarkad, Márky Sándor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4 09 0156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91601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4.Fpk.9/2023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 Bors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70 Sajószentpéter, Széchenyi István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90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031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90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eh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Irha utca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56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478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1.Fpk.5246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M - STE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özponti út 24-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07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6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3793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I TRAN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03 Bekecs, Lőtér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30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9572-2-05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gs-d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Zselickislak, 187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52766-2-14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48/2022/12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Zsing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11 Zsana, IV. körzet tanya 64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3 09 13467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7322-2-03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jan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531/2022/11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MB-P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42 Mihályi, Hunyadi utca 35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8 09 0322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2386-2-08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24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-SI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Kőműves utca 9. 3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5879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 Andes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Ybl Miklós lakótelep 7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230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2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2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at Perfec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0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884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90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w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00 Makó, Szegedi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3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7998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35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TER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425 Sály, Iskola utca 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70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63364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0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LLESALU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30 Kapuvár, Vörösmarty utca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85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641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3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75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rlageorge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05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59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87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S AT WO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I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4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7575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497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ked-Car Kor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Szilas park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10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222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46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ZSE MASTE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0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353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359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agn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00 Mezőtúr, Makk József út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08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3619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9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JO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00 Kazincbarcika, Egressy Béni tér 2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858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88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ynoso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2 Kőtelek, József Attila út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9186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21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TILA &amp; KEVIN BUILD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59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548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7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ndent Ad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10 Szeged, Fehérpart utca 7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0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38645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1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CE-PROBIT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68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708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527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tin Trade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8 Szolnok, Katona József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4388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9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is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Gyáli út 15. A. ép. al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2328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69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 Út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07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1293/2022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ilon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60 Heves, Dankó István utc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7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94555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39/2022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l Fererri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3 Tiszagyenda, Béke utca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6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32623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21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ÁNIT LOGISTI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65 Pusztadobos, Móricz Zsigmond út 2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5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5935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66/2022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OL-KER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Rákóczi utca 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646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4980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29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epa-Mi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Népszínház utca 16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56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22295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1749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rkas-Lak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23 Jászárokszállás, Hársfa utca 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85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9150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61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st-Ép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5 Tiszanána, Fő út 18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29481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81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 DIAVOLO 13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Kossuth Lajos út 7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59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011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84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SHTA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34 Szűcsi, Petőfi Sándor utca 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6 0276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24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y Colo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336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R SHIE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00 Zalaegerszeg, Mártírok út 10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79996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203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METO-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ngery utca 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3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71678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1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V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Gizella út 3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24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3186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S Modell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Torda u 2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076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72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6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333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-Fa-M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81 Velence, Szabolcsi utca 3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7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81198-2-07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2. október 19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2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S-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4 Pécs, Hóvirág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29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213968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,17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K-BITURB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6 Sajóhídvég, Zrinyi Miklós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43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5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ender Real Est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63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59.Fpk.1.651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TEMP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9 Budapest, Angol utca 48. fsz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4273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2902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y Provid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44 Mándok, Kossuth utca 5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8303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7.Fpk.52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VILL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7 Kesztölc, Hunyadi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09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71171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70.28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k-Pak Építőmester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4 Szamosszeg, Szatmári utca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30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1192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30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47 Csanytelek, Széchenyi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4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37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23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line Consulting &amp;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2 Gyöngyös, Benehát szíjja dűlő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7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159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MPEX FOR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04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28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2 Miskolc, Réz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9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58059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1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SG ST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Kelemen L.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65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9483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8.Fpk.70.294/2022/4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ndor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43 Bátorliget, Rákóczi utca 4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6 0956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68891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.Fpk.5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oti Pé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90 Tata, Keszthelyi utca 2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595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2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TOND TERVEZŐ MÉRNÖK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48 Érsekhalma, belterület 4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024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03125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453/2022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ó-No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9710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553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59.Fpk.1340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sélyegyenlőség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0 Miskolc, Corvin ottó u.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1-00004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07196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0.Fpk.105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TAM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32 Tokodaltáró, Tárn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187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03909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7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 xml:space="preserve">Generál Szerkezet Kft "f.a." 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25 Noszvaj, Széchenyi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3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81753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77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ÁL - TRAV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00 Kisvárda, Tompos úti lakótelep 15. A. lház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09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646187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7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ARY&amp;ANG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Terv utca 27. 6. em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31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2163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7.Fpk.1.052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LEX -BAU 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52 Zákány, Orgona utca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232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79/2022/17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AKZA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Mester utca 21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5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5433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5.Fpk.70.23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ztonságos Adatkezelé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abadság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6738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12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ker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Úszódaru utca 2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153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300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0.Fpk.166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G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Rákóczi út 28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31463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5.Fpk.4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ave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3533 Miskolc, Andrássy Gyula utca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5 09 0338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9037326-2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auguszt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8.Fpk.96/2022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GE BÜFÉ BUR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3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8429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179/2022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GENIC Egészségklu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Andrássy út 43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25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79074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116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P Járműkereskedő és Bér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Kismartoni utca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980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320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erki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5 Budapest, Klára utca 8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218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282266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97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 Car Gar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5055 Jászladány, Tisza utca 6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16 09 0201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096674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0.Fpk.59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garotrans Sp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24 Budapest, Angeli út 1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691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53347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2922/20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exi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46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3543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4.Fpk.139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cle-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0804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506/2022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URE SE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Dózsa György utca 102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62978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7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 in Ca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1 Budapest, Leányka u. 11. 2. em.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1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02888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42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ÜVEG-CSEPP Üveges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11 Budapest, Kossuth L. u. 76-7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682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020335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május 24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2.Vpk.3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LŐN-KESS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6320 Solt, Zöldfa u 3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3 09 108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1015091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3/2022/15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alogh Bau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55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923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Center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2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0697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48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R.S QUALITY HUNGARY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6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3127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404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MAALA INVEST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7 Budapest, Fóti út 5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70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77156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április 06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6.Vpk.26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16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267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7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LA DEPO GENERÁL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32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125842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394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üzesgyarmati Agrostart Kertészeti Szociális Szövetkez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525 Füzesgyarmat, Szabadság tér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2 0018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86859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pha One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19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04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bi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965 Kölcse, Kölcsey utca 20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0105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3.Fpk.423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HIM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Balzac utca 30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626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5.Fpk.2533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C DISTRIBUTION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26-32. I. em.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0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7269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Fpk.2490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tolus-Invest R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5 Budapest, Madách tér 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4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8070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color w:val="000000"/>
          <w:lang w:eastAsia="hu-HU"/>
        </w:rPr>
        <w:t>2022. március 21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Vpk.1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UKRÁSZDA TAF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ossuth Lajos utca 16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3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78751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189/2021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M-PET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24 Győr, Kovács Margit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315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11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NGELS G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3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6143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22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DERTTAUSEND MEISTER 2015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64 Gyönk, Vásártér utca 1246/1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6 0072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6628-2-1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126/2021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thers Corporation 201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1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4634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333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10111 DIAMOND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273735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526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tro Car Shop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46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>50.Fpk.3249/2021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adería 2 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23 Dunabogdány, Váradok dűlő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3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6664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an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.Fpk.764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D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15 Budapest, Donáti utca 38. A. lház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54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79656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8.Fpk.1.960/2021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HALLÓ BAUMIT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7630 Pécs, Tétény utca 4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2 09 0799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95468-1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7.Fpk.117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VALKAL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66 Budapest, Zichy Jenő utca 39. 4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1857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84873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2.540/2021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ÖGRE és KOCSI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5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6 7962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533391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1751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P Pog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8 Budapest, Óbor utca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149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4680368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825/2021/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DAXO-TECH-TRAD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987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6617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795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F2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47 Budapest, Czobor utca 64. 1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035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3914570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dec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0.Fpk.2325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ÁVÉMAT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Tárnoki út 1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1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2981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737/2020/3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z-F Gold Vagyonvé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0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6588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1562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-SZA Perfec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92 Zsombó, Gárdonyi Géza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29764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151/2021/14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S FEKETE KFT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Irinyi utca 1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537174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október 20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5.Vpk.21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llness T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8 Budapest, Késmárk utca 14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79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96324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988/2021/2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61 Abasár, Pip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2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76615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</w:t>
      </w:r>
      <w:r>
        <w:rPr>
          <w:lang w:eastAsia="hu-HU"/>
        </w:rPr>
        <w:t xml:space="preserve">Egri Törvényszék </w:t>
      </w:r>
      <w:r>
        <w:rPr/>
        <w:t xml:space="preserve">a </w:t>
      </w:r>
      <w:r>
        <w:rPr>
          <w:lang w:eastAsia="hu-HU"/>
        </w:rPr>
        <w:t xml:space="preserve">13.Fpk.109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x Animae Mentálhygiénes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Jókai u. 5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-02-0000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919020-1-1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Veszprémi Törvényszék </w:t>
      </w:r>
      <w:r>
        <w:rPr/>
        <w:t xml:space="preserve">a </w:t>
      </w:r>
      <w:r>
        <w:rPr>
          <w:lang w:eastAsia="hu-HU"/>
        </w:rPr>
        <w:t xml:space="preserve">6.Fpk.97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cel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40 Csurgó, Széchenyi tér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1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979906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aposvári Törvényszék </w:t>
      </w:r>
      <w:r>
        <w:rPr/>
        <w:t xml:space="preserve">a </w:t>
      </w:r>
      <w:r>
        <w:rPr>
          <w:lang w:eastAsia="hu-HU"/>
        </w:rPr>
        <w:t xml:space="preserve">8.Fpk.61/2021/9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DI-NI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Déli út 3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07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541975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0.Fpk.366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viron-Energi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64 Ócsa, Némedi úti major 06/2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65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387973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7.Fpk.958/2020/3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L FIX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1 Kisszállás, Felszabadulás u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59370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84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á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/b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63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36507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47.Fpk.1.028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-SZÉP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Etele út 34. B. ép. II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71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1180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0.Fpk.3044/2020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mputing Technik Baz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Cégjegyzékszáma: </w:t>
      </w:r>
      <w:r>
        <w:rPr>
          <w:lang w:eastAsia="hu-HU"/>
        </w:rPr>
        <w:t>01 09 3091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3151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0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742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BEX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5 Pécs, Forduló köz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1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128103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88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00717 INTER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0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583316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 Törvényszék a</w:t>
      </w:r>
      <w:r>
        <w:rPr>
          <w:lang w:eastAsia="hu-HU"/>
        </w:rPr>
        <w:t xml:space="preserve"> 15.Fpk.70.139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DAR-TRONIC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622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094298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59.Fpk.1044/2021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+D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351 Máza, Szabadság utca 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742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030499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59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Kapu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Dózsa György utca 6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0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48871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0.Fpk.222/2021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őtelek Sport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8 Erdőtelek, Tenki utca 46-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-02-00019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8589812-1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 Törvényszék a</w:t>
      </w:r>
      <w:r>
        <w:rPr>
          <w:lang w:eastAsia="hu-HU"/>
        </w:rPr>
        <w:t xml:space="preserve"> 13.Fpk.61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ilá-Bábák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00 Kalocsa, Gödrök köze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9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4988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03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B DOBO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3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32839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526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ANONYMUS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écsi utca 67-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6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253405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7. júni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 Törvényszék a</w:t>
      </w:r>
      <w:r>
        <w:rPr>
          <w:lang w:eastAsia="hu-HU"/>
        </w:rPr>
        <w:t xml:space="preserve"> 1.Fpk.26/2017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RÜLT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Kanális utca 15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93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749806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10.Fpk.71/2021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DA '9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Derék u. 205. II/4. 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032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57182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9.Fpk.86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NSTE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1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5052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7.Fpk.111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O Move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67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67989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1226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non-Fruit 2001 Szövetkeze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2 051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25576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február 18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2.Fpk.86/2016/6/I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covery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4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92460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04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3.Fpk.3489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ály-Galga Nonprofit Kiemelkedően Közhasznú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Malom tér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25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18348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gyonrendező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Vagyonrendezést közzétette a Budapest Környéki Törvényszék a </w:t>
      </w:r>
      <w:r>
        <w:rPr>
          <w:lang w:eastAsia="hu-HU"/>
        </w:rPr>
        <w:t xml:space="preserve">1.Vpk.5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100% Juice Prod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00 Kiskőrös, Izsáki út 16. 8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40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8121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április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10.Fpk.214/2020/2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DY T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4 Budapest, Mészöly utca 4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7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6406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3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32.Fpk.354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rada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431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5500631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12.Fpk.235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ei Hong Home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106 Budapest, Gyakorló köz 7. 7. em. 4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5978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4853675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78.Fpk.2419/2020/17. </w:t>
      </w:r>
      <w:r>
        <w:rPr/>
        <w:t>számú végzésében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HB Komposzt Korlátolt Felelősségű Társaság"felszámolás alatt"</w:t>
      </w:r>
    </w:p>
    <w:p>
      <w:pPr>
        <w:pStyle w:val="Normal"/>
        <w:rPr/>
      </w:pPr>
      <w:r>
        <w:rPr/>
        <w:t>Címe: 9022 Győr, Árpád utca 93. 3. em. 6.</w:t>
      </w:r>
    </w:p>
    <w:p>
      <w:pPr>
        <w:pStyle w:val="Normal"/>
        <w:rPr/>
      </w:pPr>
      <w:r>
        <w:rPr/>
        <w:t>Cégjegyzékszáma: 08 09 014171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/>
        <w:t>12798005-2-08</w:t>
      </w:r>
    </w:p>
    <w:p>
      <w:pPr>
        <w:pStyle w:val="Normal"/>
        <w:rPr/>
      </w:pPr>
      <w:r>
        <w:rPr/>
        <w:t>Felszámolás kezdő időpontja: 2015.auguszt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 Győri Törvényszék 4.Fpk.08-15-000165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 CHRIS HIGIÉN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6 Kompolt, Széchenyi István utca 5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4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29707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Egri Törvényszék a </w:t>
      </w:r>
      <w:r>
        <w:rPr>
          <w:lang w:eastAsia="hu-HU"/>
        </w:rPr>
        <w:t xml:space="preserve">12.Fpk.249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ru - Tel Syste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0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2948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4.Fpk.230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da Régió Rendezvényszervez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2 Budakeszi, Fő utca 7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4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8348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Törvényszék a </w:t>
      </w:r>
      <w:r>
        <w:rPr>
          <w:lang w:eastAsia="hu-HU"/>
        </w:rPr>
        <w:t xml:space="preserve">10.Fpk.87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-FER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22 Csengőd, Kiscsengőd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22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33758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27.Fpk.227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ringTab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ajos utca 28-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759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január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8.Fpk.1.513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. 1-AUTOCITY B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0 Bicske, Baboshegy 7133/1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159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0463-2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Törvényszék a </w:t>
      </w:r>
      <w:r>
        <w:rPr>
          <w:lang w:eastAsia="hu-HU"/>
        </w:rPr>
        <w:t xml:space="preserve">1.Fpk.118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sszefogás Közhasznú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28 Vizslás, Dózsa György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-02-0001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12725-1-1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20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alassagyarmati Törvényszék </w:t>
      </w:r>
      <w:r>
        <w:rPr>
          <w:b/>
        </w:rPr>
        <w:t xml:space="preserve">a </w:t>
      </w:r>
      <w:r>
        <w:rPr>
          <w:lang w:eastAsia="hu-HU"/>
        </w:rPr>
        <w:t>1.Fpk.21/2020/9.</w:t>
      </w:r>
      <w:r>
        <w:rPr>
          <w:b/>
        </w:rPr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ló-Malom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Pacsirta utca 35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7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856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241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 FITTNESS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2276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6.Fpk.171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MEX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0 Pilisjászfalu, Csév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9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03554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8.Fpk.54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olá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25 Imola, Aggteleki u.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2-00023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25305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Törvényszék a </w:t>
      </w:r>
      <w:r>
        <w:rPr>
          <w:lang w:eastAsia="hu-HU"/>
        </w:rPr>
        <w:t xml:space="preserve">9.Fpk.205/2020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di Syste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Harang utca 12. fogadószint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8069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rciu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7.Fpk.2295/2019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land Wal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Kassák Lajos utca 69-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02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04164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Fővárosi Törvényszék a 31.Fpk.650/2019/39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MI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800 Mezőkovácsháza, Nyírfa u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083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34088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11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t közzétette a Gyulai Törvényszék a 16.Fpk.120/2020/12. számú 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Dep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120 Dunakeszi, Királyhágó utca 23.</w:t>
      </w:r>
    </w:p>
    <w:p>
      <w:pPr>
        <w:pStyle w:val="Normal"/>
        <w:rPr/>
      </w:pPr>
      <w:r>
        <w:rPr/>
        <w:t>Cégjegyzékszáma: 13 09 1764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336458-2-13</w:t>
      </w:r>
    </w:p>
    <w:p>
      <w:pPr>
        <w:pStyle w:val="Normal"/>
        <w:rPr>
          <w:color w:val="000000"/>
        </w:rPr>
      </w:pPr>
      <w:r>
        <w:rPr/>
        <w:t>Felszámolás kezdő időpontja: 2020. január 2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Budapest Környéki Törvényszék a 7.Fpk.1167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ÉFOR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92 Tiszavárkony, Szent István utca 5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63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780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 Törvényszék a</w:t>
      </w:r>
      <w:r>
        <w:rPr>
          <w:lang w:eastAsia="hu-HU"/>
        </w:rPr>
        <w:t xml:space="preserve"> </w:t>
      </w:r>
      <w:r>
        <w:rPr>
          <w:color w:val="000000"/>
          <w:lang w:eastAsia="hu-HU"/>
        </w:rPr>
        <w:t xml:space="preserve">10.Fpk.151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UG-SZ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4289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78.Fpk.690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O ST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3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99600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6.Fpk.17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color w:val="333333"/>
          <w:lang w:eastAsia="hu-HU"/>
        </w:rPr>
        <w:t>Mészáros Mihály Kántorokért, Tanítókért és Tanulókért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333333"/>
          <w:lang w:eastAsia="hu-HU"/>
        </w:rPr>
        <w:t>2060 Bicske, Kossuth tér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color w:val="333333"/>
          <w:lang w:eastAsia="hu-HU"/>
        </w:rPr>
        <w:t>07-01-00008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333333"/>
          <w:lang w:eastAsia="hu-HU"/>
        </w:rPr>
        <w:t>18499182-1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 Törvényszék a</w:t>
      </w:r>
      <w:r>
        <w:rPr>
          <w:lang w:eastAsia="hu-HU"/>
        </w:rPr>
        <w:t xml:space="preserve"> 3.Fpk.147/2020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-SA-BO 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51 Alsónémedi, Mátyás király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6387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.Fpk.586/2020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NY FRUITS L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800 Hódmezővásárhely, Kinizsi utca 2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1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90918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 Törvényszék a</w:t>
      </w:r>
      <w:r>
        <w:rPr>
          <w:lang w:eastAsia="hu-HU"/>
        </w:rPr>
        <w:t xml:space="preserve"> 2.Fpk.87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SCO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180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1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82714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.Fpk.343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LIOS 2000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bCs/>
          <w:lang w:eastAsia="hu-HU"/>
        </w:rPr>
        <w:t>9700 Szombathely, Zanati út 27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bCs/>
          <w:lang w:eastAsia="hu-HU"/>
        </w:rPr>
        <w:t>18 09 1099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  <w:lang w:eastAsia="hu-HU"/>
        </w:rPr>
        <w:t>12475467-2-1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ombathelyi Törvényszék a</w:t>
      </w:r>
      <w:r>
        <w:rPr>
          <w:lang w:eastAsia="hu-HU"/>
        </w:rPr>
        <w:t xml:space="preserve"> 5.Fpk.133/2019/11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wallow Karol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67 Ópusztaszer, Karakás telep Tanya 4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49677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Szegedi Törvényszék a </w:t>
      </w:r>
      <w:r>
        <w:rPr>
          <w:lang w:eastAsia="hu-HU"/>
        </w:rPr>
        <w:t>15.Fpk.120/2020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fc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71 Visonta, Sport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32130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Törvényszék a </w:t>
      </w:r>
      <w:r>
        <w:rPr>
          <w:lang w:eastAsia="hu-HU"/>
        </w:rPr>
        <w:t>8.Fpk.191/2020/8.</w:t>
      </w:r>
      <w:r>
        <w:rPr/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ffalo Kvartet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Petőfi Sándor utca 4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449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60747-2-13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2.Fpk.76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Kenitra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Mester utca 61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7606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1084/2020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Magic Cle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4985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688/2020/13.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BlueBox Servic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83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7422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>59.Fpk.1.883/2020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M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97 Budapest, Drégely utca 19. 1. em. 4.</w:t>
      </w:r>
    </w:p>
    <w:p>
      <w:pPr>
        <w:pStyle w:val="Normal"/>
        <w:rPr/>
      </w:pPr>
      <w:r>
        <w:rPr/>
        <w:t>Cégjegyzékszáma: 01 09 9179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47768-2-43</w:t>
      </w:r>
    </w:p>
    <w:p>
      <w:pPr>
        <w:pStyle w:val="Normal"/>
        <w:rPr>
          <w:color w:val="000000"/>
        </w:rPr>
      </w:pPr>
      <w:r>
        <w:rPr/>
        <w:t>Felszámolás kezdő időpontja: 2019. dec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8.Fpk.3303/2018/27. 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-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Becsei utca 2. A. lház. 1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3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63302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Szegedi Törvényszék </w:t>
      </w:r>
      <w:r>
        <w:rPr/>
        <w:t xml:space="preserve">a </w:t>
      </w:r>
      <w:r>
        <w:rPr>
          <w:lang w:eastAsia="hu-HU"/>
        </w:rPr>
        <w:t xml:space="preserve">2.Fpk.119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oup Design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51 Abda, Vasút utca 9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7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55160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őri Törvényszék </w:t>
      </w:r>
      <w:r>
        <w:rPr/>
        <w:t xml:space="preserve">a </w:t>
      </w:r>
      <w:r>
        <w:rPr>
          <w:lang w:eastAsia="hu-HU"/>
        </w:rPr>
        <w:t xml:space="preserve">5.Fpk.114/2020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P-LK Gasztro Prémi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Új Ecser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6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89157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.Fpk.38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CÉNÁ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51 Nyíregyháza, Napkorong utca 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65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957041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Törvényszék a </w:t>
      </w:r>
      <w:r>
        <w:rPr>
          <w:lang w:eastAsia="hu-HU"/>
        </w:rPr>
        <w:t xml:space="preserve">10.Fpk.45/2020/2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98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al Estate Imm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435 Martfű, Piac tér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1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951797-2-16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Szolnoki Törvényszék a 5.Fpk.72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-FAMILY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Felsősós tanya 1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0699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9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>a</w:t>
      </w:r>
      <w:r>
        <w:rPr>
          <w:lang w:eastAsia="hu-HU"/>
        </w:rPr>
        <w:t xml:space="preserve"> 14.Fpk.99/2019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ürük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33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732128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78.Fpk.3481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jai Autó és Vízisport Egyesület „f.a.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6521 Vaskút,Kossuth Lajos utca 62.</w:t>
      </w:r>
    </w:p>
    <w:p>
      <w:pPr>
        <w:pStyle w:val="Normal"/>
        <w:suppressAutoHyphens w:val="false"/>
        <w:rPr/>
      </w:pPr>
      <w:r>
        <w:rPr/>
        <w:t>Cégjegyzékszáma: 03-02-0001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18350599-2-03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2019.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ecskeméti Törvényszék </w:t>
      </w:r>
      <w:r>
        <w:rPr/>
        <w:t>a</w:t>
      </w:r>
      <w:r>
        <w:rPr>
          <w:lang w:eastAsia="hu-HU"/>
        </w:rPr>
        <w:t xml:space="preserve"> 2. Fpk.136/2019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yer Expe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90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86963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3.Fpk.1.444/2019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RO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Eperjes u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83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7276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11.Fpk.288/2015/5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man Acco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rfő út 010274/00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5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789849-2-2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30.Fpk.2150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TEXT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Fáy u. 2. szám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1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7600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53.Fpk.1.727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ukarcs Épszer Kft. „f.a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suppressAutoHyphens w:val="false"/>
        <w:rPr/>
      </w:pPr>
      <w:r>
        <w:rPr/>
        <w:t>Cégjegyzékszáma: 01 09 307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208686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 2019.07.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.Fpk.136/20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M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44 Kevermes, Déli utca 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4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83332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4.Fpk.49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SZ-F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4 Budapest, Márton utca 18. földszint II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414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78.Fpk.2193/2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S Health Technology Solutions Hungary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 Westend Office Building, Váci út 1-3. "A" torony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6689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3494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0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4F4F4F"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.Vpk.75/2020/4. </w:t>
      </w:r>
      <w:r>
        <w:rPr/>
        <w:t>számú végzésében</w:t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4F4F4F"/>
        </w:rPr>
        <w:t>Magyar-Finn Baráti Kör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2500 Esztergom, Imaház u. 2/A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11-02-00011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610501-1-11</w:t>
      </w:r>
    </w:p>
    <w:p>
      <w:pPr>
        <w:pStyle w:val="Normal"/>
        <w:rPr>
          <w:color w:val="000000"/>
        </w:rPr>
      </w:pPr>
      <w:r>
        <w:rPr/>
        <w:t>Felszámolás kezdő időpontja: 2019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/>
      </w:pPr>
      <w:r>
        <w:rPr/>
        <w:t>Felszámolást közzétette a Tatabányai Törvényszék a 12.Fpk.70.116/2019/8. számú végzésébe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lang w:eastAsia="hu-HU"/>
        </w:rPr>
        <w:t>BORS ÉP CAR Kft. „fa”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íme:5126 Jászfényszaru,Vörösmarty út 26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égjegyzékszáma:16 09 017524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dószáma:26114251-2-16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 kezdő időpontja:2019.május 13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óbiztos: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Szolnoki Törvényszék a 10.Fpk.21/2019/13. számú végzésében.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 Hawk Au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71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7993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>
          <w:b/>
        </w:rPr>
        <w:t>a</w:t>
      </w:r>
      <w:r>
        <w:rPr>
          <w:lang w:eastAsia="hu-HU"/>
        </w:rPr>
        <w:t xml:space="preserve"> 3.Fpk.1.486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K TEAM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Corvin körút 4. 6. em. 10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1176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28152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53.Fpk.1.728/2020/9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O-CAR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851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június 11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9.Fpk.3077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ópai Kulturális Párbeszéd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Vértanúk tere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3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60047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12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Tatabányai Törvényszék </w:t>
      </w:r>
      <w:r>
        <w:rPr>
          <w:b/>
        </w:rPr>
        <w:t xml:space="preserve">a </w:t>
      </w:r>
      <w:r>
        <w:rPr>
          <w:lang w:eastAsia="hu-HU"/>
        </w:rPr>
        <w:t xml:space="preserve">15.Fpk.70.024/2020/11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>
          <w:b/>
        </w:rPr>
        <w:t>Felszámolást közzétette a Fővárosi Törvényszék a 30.Fpk.4.507/2017/33</w:t>
      </w:r>
      <w:r>
        <w:rPr>
          <w:b/>
          <w:color w:val="000000"/>
        </w:rPr>
        <w:t>.</w:t>
      </w:r>
      <w:r>
        <w:rPr>
          <w:b/>
        </w:rPr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AKÁCS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61 Nyírtelek, Váci M. u. 3</w:t>
      </w:r>
    </w:p>
    <w:p>
      <w:pPr>
        <w:pStyle w:val="Normal"/>
        <w:rPr/>
      </w:pPr>
      <w:r>
        <w:rPr/>
        <w:t>Cégjegyzékszáma: 15 06 0882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0954451-1-15</w:t>
      </w:r>
    </w:p>
    <w:p>
      <w:pPr>
        <w:pStyle w:val="Normal"/>
        <w:rPr>
          <w:color w:val="000000"/>
        </w:rPr>
      </w:pPr>
      <w:r>
        <w:rPr/>
        <w:t>Felszámolás kezdő időpontja: 2020. áprili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>Felszámolást közzétette a Nyíregyházi Törvényszék 7.Fpk.173/2020/8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cra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912 Kispáli, József A utca 6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20 09 0749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8093-2-20</w:t>
      </w:r>
    </w:p>
    <w:p>
      <w:pPr>
        <w:pStyle w:val="Normal"/>
        <w:rPr>
          <w:color w:val="000000"/>
        </w:rPr>
      </w:pPr>
      <w:r>
        <w:rPr/>
        <w:t>Felszámolás kezdő időpontja: 2018. szeptember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Zalaegerszegi Törvényszék 4.Fpk.108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ORETT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072 Budapest, Csányi utca 12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490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472526-2-42</w:t>
      </w:r>
    </w:p>
    <w:p>
      <w:pPr>
        <w:pStyle w:val="Normal"/>
        <w:rPr>
          <w:color w:val="000000"/>
        </w:rPr>
      </w:pPr>
      <w:r>
        <w:rPr/>
        <w:t>Felszámolás kezdő időpontja: 2018. októbe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48.Fpk.2.413/2018/11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ENDUP 190221 NITI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800 Tatabánya, Komáromi utca 31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1 09 0268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846315-2-11</w:t>
      </w:r>
    </w:p>
    <w:p>
      <w:pPr>
        <w:pStyle w:val="Normal"/>
        <w:rPr>
          <w:color w:val="000000"/>
        </w:rPr>
      </w:pPr>
      <w:r>
        <w:rPr/>
        <w:t>Felszámolás kezdő időpontja: 2019.áprili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 8.Fpk.2.810/2018/1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KODA VILÁG Kft. "f.a." 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21 Budapest, Kossuth Lajos utca 3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34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162062-2-43</w:t>
      </w:r>
    </w:p>
    <w:p>
      <w:pPr>
        <w:pStyle w:val="Normal"/>
        <w:rPr>
          <w:color w:val="000000"/>
        </w:rPr>
      </w:pPr>
      <w:r>
        <w:rPr/>
        <w:t>Felszámolás kezdő időpontja: 2019. márc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Fővárosi Törvényszék a 52.Fpk.505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ive - a - Side Sport Club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8-02-006198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984956-2-41</w:t>
      </w:r>
    </w:p>
    <w:p>
      <w:pPr>
        <w:pStyle w:val="Normal"/>
        <w:rPr>
          <w:color w:val="000000"/>
        </w:rPr>
      </w:pPr>
      <w:r>
        <w:rPr/>
        <w:t>Felszámolás kezdő időpontja: 2020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Győri Törvényszék a 3.Fpk.164/2019/13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CWS Transpor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131 Tolna-Mözs, Petőfi utca 22.</w:t>
      </w:r>
    </w:p>
    <w:p>
      <w:pPr>
        <w:pStyle w:val="Normal"/>
        <w:rPr/>
      </w:pPr>
      <w:r>
        <w:rPr/>
        <w:t>Cégjegyzékszáma: 17 09 0081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2934349-2-17</w:t>
      </w:r>
    </w:p>
    <w:p>
      <w:pPr>
        <w:pStyle w:val="Normal"/>
        <w:rPr>
          <w:color w:val="000000"/>
        </w:rPr>
      </w:pPr>
      <w:r>
        <w:rPr/>
        <w:t>Felszámolás kezdő időpontja: 2020. márc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ekszárdi Törvényszék a 4.Fpk.17/2020/10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"VERTIKÁL KFT"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8 Budapest, Késmárk utca 16.</w:t>
      </w:r>
    </w:p>
    <w:p>
      <w:pPr>
        <w:pStyle w:val="Normal"/>
        <w:rPr/>
      </w:pPr>
      <w:r>
        <w:rPr/>
        <w:t>Cégjegyzékszáma: 01 09 07749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0565799-2-42</w:t>
      </w:r>
    </w:p>
    <w:p>
      <w:pPr>
        <w:pStyle w:val="Normal"/>
        <w:rPr>
          <w:color w:val="000000"/>
        </w:rPr>
      </w:pPr>
      <w:r>
        <w:rPr/>
        <w:t>Felszámolás kezdő időpontja: 2020. áprili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0.Fpk.760/2020/9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ONSTOP 24 PFLEG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23 Budapest, Nagytétényi út 180-196.</w:t>
      </w:r>
    </w:p>
    <w:p>
      <w:pPr>
        <w:pStyle w:val="Normal"/>
        <w:rPr/>
      </w:pPr>
      <w:r>
        <w:rPr/>
        <w:t>Cégjegyzékszáma: 01 09 3327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457629-2-43</w:t>
      </w:r>
    </w:p>
    <w:p>
      <w:pPr>
        <w:pStyle w:val="Normal"/>
        <w:rPr>
          <w:color w:val="000000"/>
        </w:rPr>
      </w:pPr>
      <w:r>
        <w:rPr/>
        <w:t>Felszámolás kezdő időpontja: 2019. dec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Fővárosi Törvényszék a </w:t>
      </w:r>
      <w:r>
        <w:rPr>
          <w:color w:val="000000"/>
        </w:rPr>
        <w:t>32.Fpk.1510/2019/19.</w:t>
      </w:r>
      <w:r>
        <w:rPr/>
        <w:t>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MATEJCSIK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6100 Kiskunfélegyháza, Rákóczi utca 12</w:t>
      </w:r>
    </w:p>
    <w:p>
      <w:pPr>
        <w:pStyle w:val="Normal"/>
        <w:rPr/>
      </w:pPr>
      <w:r>
        <w:rPr/>
        <w:t>Cégjegyzékszáma: 03 09 132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6479-2-0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Kecskeméti Törvényszék a 26.Fpk.396/2019/13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RASTONE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011 Budakalász, Kék Duna utca 3.</w:t>
      </w:r>
    </w:p>
    <w:p>
      <w:pPr>
        <w:pStyle w:val="Normal"/>
        <w:rPr/>
      </w:pPr>
      <w:r>
        <w:rPr/>
        <w:t>Cégjegyzékszáma: 13 09 1755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897266-2-1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i Törvényszék  a 4.Fpk.1460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HFS COMPLETE PURCHA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2 Budapest, Városmajor utca 15. fszt. 5.</w:t>
      </w:r>
    </w:p>
    <w:p>
      <w:pPr>
        <w:pStyle w:val="Normal"/>
        <w:rPr/>
      </w:pPr>
      <w:r>
        <w:rPr/>
        <w:t>Cégjegyzékszáma: 01 09 9949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192781-2-43</w:t>
      </w:r>
    </w:p>
    <w:p>
      <w:pPr>
        <w:pStyle w:val="Normal"/>
        <w:rPr>
          <w:color w:val="000000"/>
        </w:rPr>
      </w:pPr>
      <w:r>
        <w:rPr/>
        <w:t>Felszámolás kezdő időpontja: 2020. febr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 a 31.Fpk.2175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 Szebb Belvárosé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800 Tatabánya, Mártírok út 44.</w:t>
      </w:r>
    </w:p>
    <w:p>
      <w:pPr>
        <w:pStyle w:val="Normal"/>
        <w:rPr/>
      </w:pPr>
      <w:r>
        <w:rPr/>
        <w:t>Cégjegyzékszáma: 11-02-000167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8616947-1-11</w:t>
      </w:r>
    </w:p>
    <w:p>
      <w:pPr>
        <w:pStyle w:val="Normal"/>
        <w:rPr>
          <w:color w:val="000000"/>
        </w:rPr>
      </w:pPr>
      <w:r>
        <w:rPr/>
        <w:t>Felszámolás kezdő időpontja: 2020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Tatabányai Törvényszék  a 12.Fpk.70.208/2019/10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ENCO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6 Budapest, Kiss János altábornagy utca 23.</w:t>
      </w:r>
    </w:p>
    <w:p>
      <w:pPr>
        <w:pStyle w:val="Normal"/>
        <w:rPr/>
      </w:pPr>
      <w:r>
        <w:rPr/>
        <w:t>Cégjegyzékszáma: 01 09 32290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0757-2-43</w:t>
      </w:r>
    </w:p>
    <w:p>
      <w:pPr>
        <w:pStyle w:val="Normal"/>
        <w:rPr>
          <w:color w:val="000000"/>
        </w:rPr>
      </w:pPr>
      <w:r>
        <w:rPr/>
        <w:t>Felszámolás kezdő időpontja: 2020. febr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0.Fpk.1513/2019/1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GD Gener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11 Budapest, Kossuth Lajos utca 62. fszt. 2.</w:t>
      </w:r>
    </w:p>
    <w:p>
      <w:pPr>
        <w:pStyle w:val="Normal"/>
        <w:rPr/>
      </w:pPr>
      <w:r>
        <w:rPr/>
        <w:t>Cégjegyzékszáma: 01 09 29092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9269-2-43</w:t>
      </w:r>
    </w:p>
    <w:p>
      <w:pPr>
        <w:pStyle w:val="Normal"/>
        <w:rPr>
          <w:color w:val="000000"/>
        </w:rPr>
      </w:pPr>
      <w:r>
        <w:rPr/>
        <w:t>Felszámolás kezdő időpontja: 2020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3.Fpk.3.458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omontib-Demeter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5 Debrecen, Simonffy utca 4-6. 1. em. 41/ü</w:t>
      </w:r>
    </w:p>
    <w:p>
      <w:pPr>
        <w:pStyle w:val="Normal"/>
        <w:rPr/>
      </w:pPr>
      <w:r>
        <w:rPr/>
        <w:t>Cégjegyzékszáma: 09 09 02933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200626-2-09</w:t>
      </w:r>
    </w:p>
    <w:p>
      <w:pPr>
        <w:pStyle w:val="Normal"/>
        <w:rPr>
          <w:color w:val="000000"/>
        </w:rPr>
      </w:pPr>
      <w:r>
        <w:rPr/>
        <w:t>Felszámolás kezdő időpontja: 2020. jan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Debreceni Törvényszék a 11.Fpk.339/2019/17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YUSZ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5 Budapest, Vörösvári u 35. 10. em. 28.</w:t>
      </w:r>
    </w:p>
    <w:p>
      <w:pPr>
        <w:pStyle w:val="Normal"/>
        <w:rPr/>
      </w:pPr>
      <w:r>
        <w:rPr/>
        <w:t>Cégjegyzékszáma: 01 06 41898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8647623-2-41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1.Fpk.2315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GM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233 Ecser, Hunyadi út 15/a.</w:t>
      </w:r>
    </w:p>
    <w:p>
      <w:pPr>
        <w:pStyle w:val="Normal"/>
        <w:rPr/>
      </w:pPr>
      <w:r>
        <w:rPr/>
        <w:t>Cégjegyzékszáma: 13 09 18297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80073-2-13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 Törvényszék a 2.Fpk.993/2019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ORS ÉP CAR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2">
        <w:r>
          <w:rPr>
            <w:rStyle w:val="InternetLink"/>
          </w:rPr>
          <w:t>5126 Jászfényszaru, Vörösmarty út 26.</w:t>
        </w:r>
      </w:hyperlink>
    </w:p>
    <w:p>
      <w:pPr>
        <w:pStyle w:val="Normal"/>
        <w:rPr/>
      </w:pPr>
      <w:r>
        <w:rPr/>
        <w:t>Cégjegyzékszáma: 16 09 0175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114251-2-16</w:t>
      </w:r>
    </w:p>
    <w:p>
      <w:pPr>
        <w:pStyle w:val="Normal"/>
        <w:rPr>
          <w:color w:val="000000"/>
        </w:rPr>
      </w:pPr>
      <w:r>
        <w:rPr/>
        <w:t>Felszámolás kezdő időpontja: 2019.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10.Fpk.21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LF Glob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321 Kunmadaras, Petőfi Sándor utca 24.</w:t>
      </w:r>
    </w:p>
    <w:p>
      <w:pPr>
        <w:pStyle w:val="Normal"/>
        <w:rPr/>
      </w:pPr>
      <w:r>
        <w:rPr/>
        <w:t>Cégjegyzékszáma: 16 09 0179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1954-2-16</w:t>
      </w:r>
    </w:p>
    <w:p>
      <w:pPr>
        <w:pStyle w:val="Normal"/>
        <w:rPr>
          <w:color w:val="000000"/>
        </w:rPr>
      </w:pPr>
      <w:r>
        <w:rPr/>
        <w:t>Felszámolás kezdő időpontja: 2020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0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ush-Fö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085 Rákóczifalva, Nyár út 17.</w:t>
      </w:r>
    </w:p>
    <w:p>
      <w:pPr>
        <w:pStyle w:val="Normal"/>
        <w:rPr/>
      </w:pPr>
      <w:r>
        <w:rPr/>
        <w:t>Cégjegyzékszáma: 16 09 0157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920263-2-16</w:t>
      </w:r>
    </w:p>
    <w:p>
      <w:pPr>
        <w:pStyle w:val="Normal"/>
        <w:rPr>
          <w:color w:val="000000"/>
        </w:rPr>
      </w:pPr>
      <w:r>
        <w:rPr/>
        <w:t>Felszámolás kezdő időpontja: 2019. dec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8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DÓ-FÓRUM 2010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4 Debrecen, Csapó u. 6. 2. em. 26.</w:t>
      </w:r>
    </w:p>
    <w:p>
      <w:pPr>
        <w:pStyle w:val="Normal"/>
        <w:rPr/>
      </w:pPr>
      <w:r>
        <w:rPr/>
        <w:t>Cégjegyzékszáma: 09 09 020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020982-2-09</w:t>
      </w:r>
    </w:p>
    <w:p>
      <w:pPr>
        <w:pStyle w:val="Normal"/>
        <w:rPr>
          <w:color w:val="000000"/>
        </w:rPr>
      </w:pPr>
      <w:r>
        <w:rPr/>
        <w:t>Felszámolás kezdő időpontja: 2019. dec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</w:rPr>
      </w:pPr>
      <w:r>
        <w:rPr/>
        <w:t>Felszámolást közzétette a Debreceni Törvényszék a 1.Fpk.290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teel World Global Kf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2 Budapest, Bécsi út 181. földszint 6.</w:t>
      </w:r>
    </w:p>
    <w:p>
      <w:pPr>
        <w:pStyle w:val="Normal"/>
        <w:rPr/>
      </w:pPr>
      <w:r>
        <w:rPr/>
        <w:t>Cégjegyzékszáma: 01 09 1794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734413-2-41</w:t>
      </w:r>
    </w:p>
    <w:p>
      <w:pPr>
        <w:pStyle w:val="Normal"/>
        <w:rPr>
          <w:color w:val="000000"/>
        </w:rPr>
      </w:pPr>
      <w:r>
        <w:rPr/>
        <w:t>Vagyonrendezés kezdő időpontja: 2019. december 19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Vaygonrendezést közzétette a Fővárosi Törvényszék a 23.Vpk.173/2019/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Praterm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00 Nyíregyháza, Dózsa György út 3. 2. em. 13.</w:t>
      </w:r>
    </w:p>
    <w:p>
      <w:pPr>
        <w:pStyle w:val="Normal"/>
        <w:rPr/>
      </w:pPr>
      <w:r>
        <w:rPr/>
        <w:t>Cégjegyzékszáma: 15 09 0858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743603-2-15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7.Fpk.1.158/2019/1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OUNDA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1052 Budapest, Apáczai Csere János utca 11.</w:t>
        </w:r>
      </w:hyperlink>
    </w:p>
    <w:p>
      <w:pPr>
        <w:pStyle w:val="Normal"/>
        <w:rPr/>
      </w:pPr>
      <w:r>
        <w:rPr/>
        <w:t xml:space="preserve">Cégjegyzékszáma: </w:t>
      </w:r>
      <w:r>
        <w:rPr>
          <w:bCs/>
        </w:rPr>
        <w:t>01 09 69318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</w:rPr>
        <w:t>12573819-2-41</w:t>
      </w:r>
    </w:p>
    <w:p>
      <w:pPr>
        <w:pStyle w:val="Normal"/>
        <w:rPr>
          <w:color w:val="000000"/>
        </w:rPr>
      </w:pPr>
      <w:r>
        <w:rPr/>
        <w:t>Felszámolás kezdő időpontja: 2019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20.Fpk.383/2019/2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logh Gener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9700 Szombathely, Lovas utca 23.</w:t>
      </w:r>
    </w:p>
    <w:p>
      <w:pPr>
        <w:pStyle w:val="Normal"/>
        <w:rPr/>
      </w:pPr>
      <w:r>
        <w:rPr/>
        <w:t>Cégjegyzékszáma: 18 09 1087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63418-2-18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5.Fpk.95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evelon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4 Budapest, Szerencs utca 172.</w:t>
      </w:r>
    </w:p>
    <w:p>
      <w:pPr>
        <w:pStyle w:val="Normal"/>
        <w:rPr/>
      </w:pPr>
      <w:r>
        <w:rPr/>
        <w:t>Cégjegyzékszáma: 01 09 8890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103175-2-42</w:t>
      </w:r>
    </w:p>
    <w:p>
      <w:pPr>
        <w:pStyle w:val="Normal"/>
        <w:rPr>
          <w:color w:val="000000"/>
        </w:rPr>
      </w:pPr>
      <w:r>
        <w:rPr/>
        <w:t>Felszámolás kezdő időpontja: 2019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31.Fpk.1854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méteusz Bau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02 Budapest, Csoma utca 7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56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69196-2-43</w:t>
      </w:r>
    </w:p>
    <w:p>
      <w:pPr>
        <w:pStyle w:val="Normal"/>
        <w:rPr>
          <w:color w:val="000000"/>
        </w:rPr>
      </w:pPr>
      <w:r>
        <w:rPr/>
        <w:t>Felszámolás kezdő időpontja: 2019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49.Fpk.3.054/2019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ulti Compan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Rómer Flóris utca 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3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09185-2-41</w:t>
      </w:r>
    </w:p>
    <w:p>
      <w:pPr>
        <w:pStyle w:val="Normal"/>
        <w:rPr>
          <w:color w:val="000000"/>
        </w:rPr>
      </w:pPr>
      <w:r>
        <w:rPr/>
        <w:t>Felszámolás kezdő időpontja: 2019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7.Fpk.998/2019/2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Bokor és Társa Perfect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5600 Békéscsaba, Kézay utca 23.</w:t>
        </w:r>
      </w:hyperlink>
    </w:p>
    <w:p>
      <w:pPr>
        <w:pStyle w:val="Normal"/>
        <w:rPr/>
      </w:pPr>
      <w:r>
        <w:rPr/>
        <w:t>Cégjegyzékszáma: 04 09 0140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80043-2-04</w:t>
      </w:r>
    </w:p>
    <w:p>
      <w:pPr>
        <w:pStyle w:val="Normal"/>
        <w:rPr>
          <w:color w:val="000000"/>
        </w:rPr>
      </w:pPr>
      <w:r>
        <w:rPr/>
        <w:t>Felszámolás kezdő időpontja: 2019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Gyulai Törvényszék a 14.Fpk.149/2019/15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CORE WEL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627 Pécs, Vadvirág utca 37.</w:t>
      </w:r>
    </w:p>
    <w:p>
      <w:pPr>
        <w:pStyle w:val="Normal"/>
        <w:rPr/>
      </w:pPr>
      <w:r>
        <w:rPr/>
        <w:t>Cégjegyzékszáma: 02 09 0754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</w:t>
      </w:r>
      <w:r>
        <w:rPr/>
        <w:t>12430796-2-02</w:t>
      </w:r>
    </w:p>
    <w:p>
      <w:pPr>
        <w:pStyle w:val="Normal"/>
        <w:rPr>
          <w:color w:val="000000"/>
        </w:rPr>
      </w:pPr>
      <w:r>
        <w:rPr/>
        <w:t>Felszámolás kezdő időpontja: 2019. nov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Pécsi Törvényszék a 5.Fpk.191/2019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LUCZA-ÉPK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900 Fehérgyarmat, Béke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5 09 0854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6369750-2-15</w:t>
      </w:r>
    </w:p>
    <w:p>
      <w:pPr>
        <w:pStyle w:val="Normal"/>
        <w:rPr>
          <w:color w:val="000000"/>
        </w:rPr>
      </w:pPr>
      <w:r>
        <w:rPr/>
        <w:t>Felszámolás kezdő időpontja: 2019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Nyíregyházi Törvényszék a 8.Fpk.28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eegon 2018 Fém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1 Budapest, Irinyi József utca 47. földszint 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21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6287883-2-43</w:t>
      </w:r>
    </w:p>
    <w:p>
      <w:pPr>
        <w:pStyle w:val="Normal"/>
        <w:rPr>
          <w:color w:val="000000"/>
        </w:rPr>
      </w:pPr>
      <w:r>
        <w:rPr/>
        <w:t>Felszámolás kezdő időpontja: 2019.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6.Fpk.908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rabo Enterprise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1986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5081756-2-42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8.Fpk.1.70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he Cater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227 Felsőörs, Fő út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9 09 5197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314413-2-19</w:t>
      </w:r>
    </w:p>
    <w:p>
      <w:pPr>
        <w:pStyle w:val="Normal"/>
        <w:rPr>
          <w:color w:val="000000"/>
        </w:rPr>
      </w:pPr>
      <w:r>
        <w:rPr/>
        <w:t>Felszámolás kezdő időpontja: 2019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Veszprémi Törvényszék a 7.Fpk.116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RISE TEAM 2008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4 Budapest, Váci út 47/b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0536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472635-2-41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9.Fpk.748/2019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tal Line Nutri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Kinizs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901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286003-2-13</w:t>
      </w:r>
    </w:p>
    <w:p>
      <w:pPr>
        <w:pStyle w:val="Normal"/>
        <w:rPr>
          <w:color w:val="000000"/>
        </w:rPr>
      </w:pPr>
      <w:r>
        <w:rPr/>
        <w:t>Felszámolás kezdő időpontja: 2019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Budapest Környéki Törvényszék a 3.Fpk.3/2019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-DOXABI Zr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700 Kazincbarcika, Fő tér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0 0004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585408-2-05</w:t>
      </w:r>
    </w:p>
    <w:p>
      <w:pPr>
        <w:pStyle w:val="Normal"/>
        <w:rPr>
          <w:color w:val="000000"/>
        </w:rPr>
      </w:pPr>
      <w:r>
        <w:rPr/>
        <w:t>Felszámolás kezdő időpontja: 2019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 </w:t>
      </w:r>
    </w:p>
    <w:p>
      <w:pPr>
        <w:pStyle w:val="Normal"/>
        <w:rPr/>
      </w:pPr>
      <w:r>
        <w:rPr/>
        <w:t>Felszámolást közzétette a Miskolci Törvényszék a 8.Vpk.17/2019/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WR Bauconsult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Keleti Károly utca 48. FSZ BÜRO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36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110432-2-41</w:t>
      </w:r>
    </w:p>
    <w:p>
      <w:pPr>
        <w:pStyle w:val="Normal"/>
        <w:rPr>
          <w:color w:val="000000"/>
        </w:rPr>
      </w:pPr>
      <w:r>
        <w:rPr/>
        <w:t>Felszámolás kezdő időpontja: 2019. szeptember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a 27.Fpk.813/2019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ouwa Életmó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200 Törökszentmiklós, Kossuth Lajos utca 16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7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09908-2-16</w:t>
      </w:r>
    </w:p>
    <w:p>
      <w:pPr>
        <w:pStyle w:val="Normal"/>
        <w:rPr>
          <w:color w:val="000000"/>
        </w:rPr>
      </w:pPr>
      <w:r>
        <w:rPr/>
        <w:t>Felszámolás kezdő időpontja: 2019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Szolnoki Törvényszék a 5.Fpk.190/2019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NET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8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17371-2-41</w:t>
      </w:r>
    </w:p>
    <w:p>
      <w:pPr>
        <w:pStyle w:val="Normal"/>
        <w:rPr>
          <w:color w:val="000000"/>
        </w:rPr>
      </w:pPr>
      <w:r>
        <w:rPr/>
        <w:t>Felszámolás kezdő időpontja: 2019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39.Fpk.3389/2018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RES DEKOR-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700 Gyula, Jász Lukács utca 1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37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60192-2-04</w:t>
      </w:r>
    </w:p>
    <w:p>
      <w:pPr>
        <w:pStyle w:val="Normal"/>
        <w:rPr>
          <w:color w:val="000000"/>
        </w:rPr>
      </w:pPr>
      <w:r>
        <w:rPr/>
        <w:t>Felszámolás kezdő időpontja: 2019. augusztus 30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4F4F4F"/>
        </w:rPr>
      </w:pPr>
      <w:r>
        <w:rPr/>
        <w:t>Felszámolást közzétette a Gyulai Törvényszék a 16.Fpk.117/2019/9. számú végzésében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NIS GÉP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200 Dombóvár, Vörösmarty utca 5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7 09 0105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24903-2-17</w:t>
      </w:r>
    </w:p>
    <w:p>
      <w:pPr>
        <w:pStyle w:val="Normal"/>
        <w:rPr>
          <w:color w:val="000000"/>
        </w:rPr>
      </w:pPr>
      <w:r>
        <w:rPr/>
        <w:t>Felszámolás kezdő időpontja: 2019. július 24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kszárdi Törvényszék a 13.Fpk.47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lor Oi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2 Budapest, Illyés Gyula utca 2-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3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7267-2-42</w:t>
      </w:r>
    </w:p>
    <w:p>
      <w:pPr>
        <w:pStyle w:val="Normal"/>
        <w:rPr>
          <w:color w:val="000000"/>
        </w:rPr>
      </w:pPr>
      <w:r>
        <w:rPr/>
        <w:t>Felszámolás kezdő időpontja: 2019. augusztu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8.Fpk.385/2019/1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race-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Sorompó utca 2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568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2202364-2-13</w:t>
      </w:r>
    </w:p>
    <w:p>
      <w:pPr>
        <w:pStyle w:val="Normal"/>
        <w:rPr>
          <w:color w:val="000000"/>
        </w:rPr>
      </w:pPr>
      <w:r>
        <w:rPr/>
        <w:t>Felszámolás kezdő időpontja: 2019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2.Fpk.1000/2018/16.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P AUTO 2010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931 Nagyszénás, Ságvári E. utca 6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41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049068-2-04</w:t>
      </w:r>
    </w:p>
    <w:p>
      <w:pPr>
        <w:pStyle w:val="Normal"/>
        <w:rPr>
          <w:color w:val="000000"/>
        </w:rPr>
      </w:pPr>
      <w:r>
        <w:rPr/>
        <w:t>Felszámolás kezdő időpontja: 2019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4.Fpk.57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Szolnoki Törvényszék a 5.Fpk.98/2019/12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karcs ÉpSz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79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208686-2-41</w:t>
      </w:r>
    </w:p>
    <w:p>
      <w:pPr>
        <w:pStyle w:val="Normal"/>
        <w:rPr>
          <w:color w:val="000000"/>
        </w:rPr>
      </w:pPr>
      <w:r>
        <w:rPr/>
        <w:t>Felszámolás kezdő időpontja: 2019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9.Fpk.3.552/2018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yo-Europ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1 Budapest, Bezerédi utca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8621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902621-2-42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8.Fpk.3.419/2017/26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itkey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24 Budapest, Tornalja utca 8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49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743339-2-4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1.327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jai Autó és Vízispo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6521 Vaskút, Kossuth L. utca 6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3-02-00013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350599-2-0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.Fpk.136/2019/11. 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LLÁR és társai B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600 Siófok, Latinca Sándor u. 12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6 3027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250556-2-14</w:t>
      </w:r>
    </w:p>
    <w:p>
      <w:pPr>
        <w:pStyle w:val="Normal"/>
        <w:rPr>
          <w:color w:val="000000"/>
        </w:rPr>
      </w:pPr>
      <w:r>
        <w:rPr/>
        <w:t>Felszámolás kezdő időpontja: 2019. június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Somogy Megye 7.Vpk.2/2019/13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QUA-TREN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379 Egerfarmos, Vasút út 7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0 09 03456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34575-2-10</w:t>
      </w:r>
    </w:p>
    <w:p>
      <w:pPr>
        <w:pStyle w:val="Normal"/>
        <w:rPr>
          <w:color w:val="000000"/>
        </w:rPr>
      </w:pPr>
      <w:r>
        <w:rPr/>
        <w:t>Felszámolás kezdő időpontja: 2019. máj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z Egri Törvényszék 8.Fpk.22/2019/10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Luca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Berkenye utca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6770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804217-2-13</w:t>
      </w:r>
    </w:p>
    <w:p>
      <w:pPr>
        <w:pStyle w:val="Normal"/>
        <w:rPr>
          <w:color w:val="000000"/>
        </w:rPr>
      </w:pPr>
      <w:r>
        <w:rPr/>
        <w:t>Felszámolás kezdő időpontja: 2019.június 03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16.Fpk.33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RZOL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91 Budapest, Hamvas utca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76245-2-43</w:t>
      </w:r>
    </w:p>
    <w:p>
      <w:pPr>
        <w:pStyle w:val="Normal"/>
        <w:rPr>
          <w:color w:val="000000"/>
        </w:rPr>
      </w:pPr>
      <w:r>
        <w:rPr/>
        <w:t>Felszámolás kezdő időpontja: 2019. máj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9.Fpk.974/2019/9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30.Fpk.4.507/2017/3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So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08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035304-2-42</w:t>
      </w:r>
    </w:p>
    <w:p>
      <w:pPr>
        <w:pStyle w:val="Normal"/>
        <w:rPr>
          <w:color w:val="000000"/>
        </w:rPr>
      </w:pPr>
      <w:r>
        <w:rPr/>
        <w:t>Felszámolás kezdő időpontja: 2019. máj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.Fpk.4.433/2017/26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-A. Managemen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9 Budapest, Juhász Gyula utca 5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76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3034-1-41</w:t>
      </w:r>
    </w:p>
    <w:p>
      <w:pPr>
        <w:pStyle w:val="Normal"/>
        <w:rPr>
          <w:color w:val="000000"/>
        </w:rPr>
      </w:pPr>
      <w:r>
        <w:rPr/>
        <w:t>Felszámolás kezdő időpontja: 2019. máj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</w:t>
      </w:r>
      <w:r>
        <w:rPr>
          <w:color w:val="000000"/>
        </w:rPr>
        <w:t xml:space="preserve"> </w:t>
      </w:r>
      <w:r>
        <w:rPr/>
        <w:t>38.Fpk.3.427/2018/1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ársadalomtudományi és Művészeti Közhasznú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3534 Miskolc, Fazola Henrik u.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5-02-0003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435823-1-05</w:t>
      </w:r>
    </w:p>
    <w:p>
      <w:pPr>
        <w:pStyle w:val="Normal"/>
        <w:rPr>
          <w:color w:val="000000"/>
        </w:rPr>
      </w:pPr>
      <w:r>
        <w:rPr/>
        <w:t>Felszámolás kezdő időpontja 2019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Miskolci Törvényszék a </w:t>
      </w:r>
      <w:r>
        <w:rPr>
          <w:color w:val="000000"/>
        </w:rPr>
        <w:t>7.Fpk.90/2019/9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HB Projec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Dr. Csányi László krt. 28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136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983589-2-13</w:t>
      </w:r>
    </w:p>
    <w:p>
      <w:pPr>
        <w:pStyle w:val="Normal"/>
        <w:rPr>
          <w:color w:val="000000"/>
        </w:rPr>
      </w:pPr>
      <w:r>
        <w:rPr/>
        <w:t>Felszámolás kezdő időpontja: 2019. áprili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5.Fpk.164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NI-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Szapáry út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0861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6074-2-16</w:t>
      </w:r>
    </w:p>
    <w:p>
      <w:pPr>
        <w:pStyle w:val="Normal"/>
        <w:rPr>
          <w:color w:val="000000"/>
        </w:rPr>
      </w:pPr>
      <w:r>
        <w:rPr/>
        <w:t>Felszámolás kezdő időpontja: 2019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30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VIZO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6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78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4215693-2-41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27.Fpk.3079/2018/2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"RAFI ÉS TÁRSA"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000 Székesfehérvár, Kelemen Béla utca 20. 3. em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7 09 00482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11454070-2-07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ékesfehérvári Törvényszék a 1.Fpk.246/2018/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ERNATIONAL ELECTRONIC SN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02 Debrecen, Bayk András kert 07113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2880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944787-2-09</w:t>
      </w:r>
    </w:p>
    <w:p>
      <w:pPr>
        <w:pStyle w:val="Normal"/>
        <w:rPr>
          <w:color w:val="000000"/>
        </w:rPr>
      </w:pPr>
      <w:r>
        <w:rPr/>
        <w:t>Felszámolás kezdő időpontja: 2019. március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Debreceni Törvényszék 5.Fpk.481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rdos és Huszár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Török Ignác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6 04179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8285818-2-13</w:t>
      </w:r>
    </w:p>
    <w:p>
      <w:pPr>
        <w:pStyle w:val="Normal"/>
        <w:rPr>
          <w:color w:val="000000"/>
        </w:rPr>
      </w:pPr>
      <w:r>
        <w:rPr/>
        <w:t>Felszámolás kezdő időpontja: 2019. március 1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3.Fpk.401/2018/1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ZUB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24 Debrecen, Varga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114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64367-1-09</w:t>
      </w:r>
    </w:p>
    <w:p>
      <w:pPr>
        <w:pStyle w:val="Normal"/>
        <w:rPr>
          <w:color w:val="000000"/>
        </w:rPr>
      </w:pPr>
      <w:r>
        <w:rPr/>
        <w:t>Felszámolás kezdő időpontja: 2019. márc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Debreceni Törvényszék a 11.Fpk.405/2018/1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tbónusz.hu EC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529 Miskolc, Park utca 18. 3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1 00034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026908-2-05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Miskolci Törvényszék a 7.Fpk.43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rtaker Trad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97 Budapest, Gyáli út 1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324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98603-2-43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48.Fpk.3.273/2018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USTEX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4 Budapest, Gárdonyi Géza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055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4380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7.Fpk.2.441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llcar Credi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Pomázi út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62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9974-2-13</w:t>
      </w:r>
    </w:p>
    <w:p>
      <w:pPr>
        <w:pStyle w:val="Normal"/>
        <w:rPr>
          <w:color w:val="000000"/>
        </w:rPr>
      </w:pPr>
      <w:r>
        <w:rPr/>
        <w:t>Felszámolás kezdő időpontja: 2019. januá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777/2018/1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K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Hegedűs Gyula utca 29. a. ép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22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050388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0.Fpk.3450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O SECONDA PLUS 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Határ utca 1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493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572354-2-13</w:t>
      </w:r>
    </w:p>
    <w:p>
      <w:pPr>
        <w:pStyle w:val="Normal"/>
        <w:rPr>
          <w:color w:val="000000"/>
        </w:rPr>
      </w:pPr>
      <w:r>
        <w:rPr/>
        <w:t>Felszámolás kezdő időpontja: 2019. januá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Budapest Környéki Törvényszék a 1.Fpk.825/2018/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ORA INVEST GO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Tátra utca 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49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94888-2-41</w:t>
      </w:r>
    </w:p>
    <w:p>
      <w:pPr>
        <w:pStyle w:val="Normal"/>
        <w:rPr>
          <w:color w:val="000000"/>
        </w:rPr>
      </w:pPr>
      <w:r>
        <w:rPr/>
        <w:t>Felszámolás kezdő időpontja: 2019. január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color w:val="000000"/>
        </w:rPr>
      </w:pPr>
      <w:r>
        <w:rPr/>
        <w:t>Felszámolást közzétette a Fővárosi Törvényszék a 28.Fpk.1256/2018/13. számú végzésé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 ÍZEK BIRODAL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6726 Szeged, Fésű utca 1. A. ép. 4. em. 1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6 09 0233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58824-2-06</w:t>
      </w:r>
    </w:p>
    <w:p>
      <w:pPr>
        <w:pStyle w:val="Normal"/>
        <w:rPr>
          <w:color w:val="000000"/>
        </w:rPr>
      </w:pPr>
      <w:r>
        <w:rPr/>
        <w:t>Felszámolás kezdő időpontja: 2018. december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gedi Törvényszék a 16.Fpk.211/2018/1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ltek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012 Győr, Koroncói utca 01628/7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277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7124-2-08</w:t>
      </w:r>
    </w:p>
    <w:p>
      <w:pPr>
        <w:pStyle w:val="Normal"/>
        <w:rPr>
          <w:color w:val="000000"/>
        </w:rPr>
      </w:pPr>
      <w:r>
        <w:rPr/>
        <w:t>Felszámolás kezdő időpontja: 2018. december 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Győri Törvényszék a 3.Fpk.25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mza-Bau-Cent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6000 Kecskemét, Jóka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3 09 1313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652765-2-03</w:t>
      </w:r>
    </w:p>
    <w:p>
      <w:pPr>
        <w:pStyle w:val="Normal"/>
        <w:rPr>
          <w:color w:val="000000"/>
        </w:rPr>
      </w:pPr>
      <w:r>
        <w:rPr/>
        <w:t>Felszámolás kezdő időpontja: 2018. 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3.Fpk.286/2018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 GROUP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21 Tahitótfalu, Kossuth L utca 5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3751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82365-2-13</w:t>
      </w:r>
    </w:p>
    <w:p>
      <w:pPr>
        <w:pStyle w:val="Normal"/>
        <w:rPr>
          <w:color w:val="000000"/>
        </w:rPr>
      </w:pPr>
      <w:r>
        <w:rPr/>
        <w:t>Felszámolás kezdő időpontja: 2018. november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0.Fpk.418/2018/1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TEX-AUDI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570 Barcs, Rózs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4827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49759-2-14</w:t>
      </w:r>
    </w:p>
    <w:p>
      <w:pPr>
        <w:pStyle w:val="Normal"/>
        <w:rPr>
          <w:color w:val="000000"/>
        </w:rPr>
      </w:pPr>
      <w:r>
        <w:rPr/>
        <w:t>Felszámolás kezdő időpontja: 2018. november 0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aposvári Törvényszék a 7.Fpk.57/2018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NOKTI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800 Mezőkovácsháza, Petőfi Sándor út 2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6 009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665909-2-04</w:t>
      </w:r>
    </w:p>
    <w:p>
      <w:pPr>
        <w:pStyle w:val="Normal"/>
        <w:rPr>
          <w:color w:val="000000"/>
        </w:rPr>
      </w:pPr>
      <w:r>
        <w:rPr/>
        <w:t>Felszámolás kezdő időpontja: 2018. nov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6.Fpk.130/2018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KK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124 Gyömöre, Ilonka puszta 631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16541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857826-2-08</w:t>
      </w:r>
    </w:p>
    <w:p>
      <w:pPr>
        <w:pStyle w:val="Normal"/>
        <w:rPr>
          <w:color w:val="000000"/>
        </w:rPr>
      </w:pPr>
      <w:r>
        <w:rPr/>
        <w:t>Felszámolás kezdő időpontja: 2018. október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őri Törvényszék a 3.Fpk.363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IO-PI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431 Juta, Rákóczi Ferenc u.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60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65019-2-14</w:t>
      </w:r>
    </w:p>
    <w:p>
      <w:pPr>
        <w:pStyle w:val="Normal"/>
        <w:rPr>
          <w:color w:val="000000"/>
        </w:rPr>
      </w:pPr>
      <w:r>
        <w:rPr/>
        <w:t>Felszámolás kezdő időpontja: 2018. októbe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32.Fpk.2.519/2017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joros és Tsa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5 Budapest, József körút 6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7356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47331-2-42</w:t>
      </w:r>
    </w:p>
    <w:p>
      <w:pPr>
        <w:pStyle w:val="Normal"/>
        <w:rPr>
          <w:color w:val="000000"/>
        </w:rPr>
      </w:pPr>
      <w:r>
        <w:rPr/>
        <w:t>Felszámolás kezdő időpontja: 2018. október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8.Fpk.54/2018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ovics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3 Budapest, Folyamőr utca 6. 5. em. 2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5753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97006-2-41</w:t>
      </w:r>
    </w:p>
    <w:p>
      <w:pPr>
        <w:pStyle w:val="Normal"/>
        <w:rPr>
          <w:color w:val="000000"/>
        </w:rPr>
      </w:pPr>
      <w:r>
        <w:rPr/>
        <w:t>Felszámolás kezdő időpontja: 2018. szeptem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17.Fpk.56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EPTUS-H Zr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8 Budapest, Karikás Frigyes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10 04934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975176-2-41</w:t>
      </w:r>
    </w:p>
    <w:p>
      <w:pPr>
        <w:pStyle w:val="Normal"/>
        <w:rPr>
          <w:color w:val="000000"/>
        </w:rPr>
      </w:pPr>
      <w:r>
        <w:rPr/>
        <w:t>Felszámolás kezdő időpontja: 2018. szeptembe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5.Fpk.4727/2017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-Tru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5 Budapest, Lehel út 48. 1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75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00890-2-41</w:t>
      </w:r>
    </w:p>
    <w:p>
      <w:pPr>
        <w:pStyle w:val="Normal"/>
        <w:rPr>
          <w:color w:val="000000"/>
        </w:rPr>
      </w:pPr>
      <w:r>
        <w:rPr/>
        <w:t>Felszámolás kezdő időpontja: 2018. auguszt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31.Fpk.445/2018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TINAVIV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5">
        <w:r>
          <w:rPr>
            <w:rStyle w:val="InternetLink"/>
          </w:rPr>
          <w:t>3341 Egercsehi, Bányász tér 5.</w:t>
        </w:r>
      </w:hyperlink>
    </w:p>
    <w:p>
      <w:pPr>
        <w:pStyle w:val="Normal"/>
        <w:rPr/>
      </w:pPr>
      <w:r>
        <w:rPr/>
        <w:t>Cégjegyzékszáma: 10 09 0287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  <w:r>
        <w:rPr/>
        <w:t xml:space="preserve"> 14491742-2-10</w:t>
      </w:r>
    </w:p>
    <w:p>
      <w:pPr>
        <w:pStyle w:val="Normal"/>
        <w:rPr>
          <w:color w:val="000000"/>
        </w:rPr>
      </w:pPr>
      <w:r>
        <w:rPr/>
        <w:t>Felszámolás kezdő időpontja: 2018. július 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Egri Törvényszék 8.Fpk.38/2018/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Álomjátszótér Alapítvány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4F4F4F"/>
        </w:rPr>
        <w:t xml:space="preserve"> 2900 Komárom, Mártírok u. 16. II/37.</w:t>
      </w:r>
    </w:p>
    <w:p>
      <w:pPr>
        <w:pStyle w:val="Normal"/>
        <w:rPr/>
      </w:pPr>
      <w:r>
        <w:rPr/>
        <w:t>Cégjegyzékszáma:</w:t>
      </w:r>
      <w:r>
        <w:rPr>
          <w:color w:val="4F4F4F"/>
        </w:rPr>
        <w:t xml:space="preserve"> 11-01-00008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</w:p>
    <w:p>
      <w:pPr>
        <w:pStyle w:val="Normal"/>
        <w:rPr>
          <w:color w:val="000000"/>
        </w:rPr>
      </w:pPr>
      <w:r>
        <w:rPr/>
        <w:t>Felszámolás kezdő időpontja: 2018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Tatabányai Törvényszék 10.Fpk.70.122/2018/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y Center Kft. "f.a."</w:t>
      </w:r>
    </w:p>
    <w:p>
      <w:pPr>
        <w:pStyle w:val="Normal"/>
        <w:rPr/>
      </w:pPr>
      <w:r>
        <w:rPr/>
        <w:t>Címe: 1062 Budapest, Teréz körút 29. fszt. 1.</w:t>
      </w:r>
    </w:p>
    <w:p>
      <w:pPr>
        <w:pStyle w:val="Normal"/>
        <w:rPr/>
      </w:pPr>
      <w:r>
        <w:rPr/>
        <w:t>Cégjegyzékszáma: 01 09 190343</w:t>
      </w:r>
    </w:p>
    <w:p>
      <w:pPr>
        <w:pStyle w:val="Normal"/>
        <w:rPr/>
      </w:pPr>
      <w:r>
        <w:rPr/>
        <w:t>Adószáma: 24936622-2-42</w:t>
      </w:r>
    </w:p>
    <w:p>
      <w:pPr>
        <w:pStyle w:val="Normal"/>
        <w:rPr/>
      </w:pPr>
      <w:r>
        <w:rPr/>
        <w:t>Felszámolás kezdő időpontja: 2018. július 23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7.Fpk.4668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RZ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1097 Budapest, Gyáli út 15/A. alagsor 2.</w:t>
        </w:r>
      </w:hyperlink>
    </w:p>
    <w:p>
      <w:pPr>
        <w:pStyle w:val="Normal"/>
        <w:rPr/>
      </w:pPr>
      <w:r>
        <w:rPr/>
        <w:t>Cégjegyzékszáma: 01 09 2047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579149-2-43</w:t>
      </w:r>
    </w:p>
    <w:p>
      <w:pPr>
        <w:pStyle w:val="Normal"/>
        <w:rPr>
          <w:color w:val="000000"/>
        </w:rPr>
      </w:pPr>
      <w:r>
        <w:rPr/>
        <w:t>Felszámolás kezdő időpontja: 2018. július 1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8.Fpk.4.602/2017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X-LIKE TREND Kft. "f.a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141 Budapest, Szugló út 82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2741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20058-2-42</w:t>
      </w:r>
    </w:p>
    <w:p>
      <w:pPr>
        <w:pStyle w:val="Normal"/>
        <w:rPr>
          <w:color w:val="000000"/>
        </w:rPr>
      </w:pPr>
      <w:r>
        <w:rPr/>
        <w:t>Felszámolás kezdő időpontja: 2018. június 2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9.Fpk.2.203/2017/14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INT-PR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4481 Nyíregyháza, Keselyűs I dűlő 6/A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5 09 0776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368121-2-15</w:t>
      </w:r>
    </w:p>
    <w:p>
      <w:pPr>
        <w:pStyle w:val="Normal"/>
        <w:rPr>
          <w:color w:val="000000"/>
        </w:rPr>
      </w:pPr>
      <w:r>
        <w:rPr/>
        <w:t>Felszámolás kezdő időpontja: 2018. jún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 Nyíregyházi Törvényszék 9.Fpk.76/2018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 - SYSTEMS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3 Budapest, Eötvös u. 14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720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238186-2-42</w:t>
      </w:r>
    </w:p>
    <w:p>
      <w:pPr>
        <w:pStyle w:val="Normal"/>
        <w:rPr>
          <w:color w:val="000000"/>
        </w:rPr>
      </w:pPr>
      <w:r>
        <w:rPr/>
        <w:t>Felszámolás kezdő időpontja: 2018. júni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7.Fpk.1.523/2016/2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óth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2 Budapest, Jókai u. 6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31808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8508236-2-41</w:t>
      </w:r>
    </w:p>
    <w:p>
      <w:pPr>
        <w:pStyle w:val="Normal"/>
        <w:rPr>
          <w:color w:val="000000"/>
        </w:rPr>
      </w:pPr>
      <w:r>
        <w:rPr/>
        <w:t>Felszámolás kezdő időpontja: 2018. máju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2.Fpk.847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TRACOM HUNGAR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Harang utca 12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88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2136-2-41</w:t>
      </w:r>
    </w:p>
    <w:p>
      <w:pPr>
        <w:pStyle w:val="Normal"/>
        <w:rPr>
          <w:color w:val="000000"/>
        </w:rPr>
      </w:pPr>
      <w:r>
        <w:rPr/>
        <w:t>Felszámolás kezdő időpontja: 2018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.Fpk.3.654/2017/1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szima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Hattyú utca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6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19824-1-13</w:t>
      </w:r>
    </w:p>
    <w:p>
      <w:pPr>
        <w:pStyle w:val="Normal"/>
        <w:rPr>
          <w:color w:val="000000"/>
        </w:rPr>
      </w:pPr>
      <w:r>
        <w:rPr/>
        <w:t>Felszámolás kezdő időpontja: 2018. áprili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udapest Környéki Törvényszék 11.Fpk.549/2017/12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OTOS THERM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József Attila utca 8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353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14133-2-16</w:t>
      </w:r>
    </w:p>
    <w:p>
      <w:pPr>
        <w:pStyle w:val="Normal"/>
        <w:rPr>
          <w:color w:val="000000"/>
        </w:rPr>
      </w:pPr>
      <w:r>
        <w:rPr/>
        <w:t>Felszámolás kezdő időpontja: 2018.áprili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lnoki Törvényszék 5.Fpk.198/2017/13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zabeth Busines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3165 Endrefalva, Kossuth út 20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2 09 00924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28860-2-12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alassagyarmati Törvényszék 1.Fpk.11/2018/6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lli-Limuzi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9500 Celldömölk, Budai Nagy Antal utca 19. A. ép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8 09 11190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5012-2-18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mbathelyi Törvényszék 5.Fpk.10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-GO 2016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2800 Tatabánya, Petőfi Sándor utca 55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1 09 0244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53990-2-11</w:t>
      </w:r>
    </w:p>
    <w:p>
      <w:pPr>
        <w:pStyle w:val="Normal"/>
        <w:rPr>
          <w:color w:val="000000"/>
        </w:rPr>
      </w:pPr>
      <w:r>
        <w:rPr/>
        <w:t>Felszámolás kezdő időpontja: 2018. április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Tatabányai Törvényszék 10.Fpk.70.348/2017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NY-DIVE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62 Budapest, Lehel utca 1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649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1958410-2-42</w:t>
      </w:r>
    </w:p>
    <w:p>
      <w:pPr>
        <w:pStyle w:val="Normal"/>
        <w:rPr>
          <w:color w:val="000000"/>
        </w:rPr>
      </w:pPr>
      <w:r>
        <w:rPr/>
        <w:t>Felszámolás kezdő időpontja: 2018. áprili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6.Fpk.3.141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otus Teahou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89 Telki, Orgon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414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996864-2-13</w:t>
      </w:r>
    </w:p>
    <w:p>
      <w:pPr>
        <w:pStyle w:val="Normal"/>
        <w:rPr>
          <w:color w:val="000000"/>
        </w:rPr>
      </w:pPr>
      <w:r>
        <w:rPr/>
        <w:t>Felszámolás kezdő időpontja: 2018.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Budapest Környéki Törvényszék 8.Fpk.1.482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LLER &amp;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52 Budapest, Deák Ferenc tér 3. (MEYER &amp; LEVINSON emelet)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95545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53312-2-41</w:t>
      </w:r>
    </w:p>
    <w:p>
      <w:pPr>
        <w:pStyle w:val="Normal"/>
        <w:rPr>
          <w:color w:val="000000"/>
        </w:rPr>
      </w:pPr>
      <w:r>
        <w:rPr/>
        <w:t>Felszámolás kezdő időpontja: 2018. március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7.Fpk.696/2017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tis Tard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7 Budapest, Margit körút 2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4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224505-2-41</w:t>
      </w:r>
    </w:p>
    <w:p>
      <w:pPr>
        <w:pStyle w:val="Normal"/>
        <w:rPr>
          <w:color w:val="000000"/>
        </w:rPr>
      </w:pPr>
      <w:r>
        <w:rPr/>
        <w:t>Felszámolás kezdő időpontja: 2018. márc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9.Fpk.3.577/2017/9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ather Trade Szolgáltató és Kereskedelmi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5435 Martfű, Simon Ferenc utca 2.</w:t>
      </w:r>
    </w:p>
    <w:p>
      <w:pPr>
        <w:pStyle w:val="Normal"/>
        <w:rPr/>
      </w:pPr>
      <w:r>
        <w:rPr/>
        <w:t>Cégjegyzékszáma: 16 09 013220 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425699-2-16</w:t>
      </w:r>
    </w:p>
    <w:p>
      <w:pPr>
        <w:pStyle w:val="Normal"/>
        <w:rPr>
          <w:color w:val="000000"/>
        </w:rPr>
      </w:pPr>
      <w:r>
        <w:rPr/>
        <w:t>Felszámolás kezdő időpontja: 2014.október 1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Szolnoki Törvényszék 5.Fpk.16-14-000213/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INTERNATIONAL AIR &amp; CONSULTING Kft. "f. 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900 Zalaegerszeg, Sütő utca 4. TT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4850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540155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10.Fpk.113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Őrláng Alapítvány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2500 Esztergom, Széchenyi tér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11-01-000099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024399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február 2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Tatabányai Törvényszék 9.Fpk.70362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Gyulai OÁZIS Civil Szervezet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700 Gyula, Esze Tamás utca 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/>
        <w:t>60003/2005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90935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16/2018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  <w:t xml:space="preserve"> </w:t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000000"/>
        </w:rPr>
      </w:pPr>
      <w:r>
        <w:rPr>
          <w:b/>
        </w:rPr>
        <w:t>ÉTER-1. Mérnöki és Tanácsadó Kft "cs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33 Budapest, Árbóc utca 6. II. em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0611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284272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2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9.Cspk.2/2018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glas Járműjavító Kft.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239 Budapest, Hunyadi utca 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82618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3881677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márciu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0.Fpk.3.31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+J Fruit Kereskedelmi és Szolgáltató Korlátolt Felelősségű Társaság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52 Budapest, Illyés Gyula utca 2-4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0436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4449783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0.Fpk.3.706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eel World Global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032 Budapest, Bécsi út 181. földszint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 01 09 17948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4734413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3.Fpk.2.952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4F4F4F"/>
        </w:rPr>
      </w:pPr>
      <w:r>
        <w:rPr>
          <w:b/>
          <w:color w:val="4F4F4F"/>
        </w:rPr>
        <w:t>S'GYM Testépítő és Erőemelő Egyesület 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520 Szeghalom, Hunyadi u. 5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04-02-000190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84349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317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EFOR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6 Budapest, Kiss János altábornagy utca 23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>: 01 09 304496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 11102223-2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 2018.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t közzétette Székesfehérvári Törvényszék 3.Fpk.310/2017/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ellness Best Hungary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4 Budapest, Fodor utca 6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32407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1737708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2018. 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0.Fpk.2.443/2017/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nGó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5900 Orosháza, Huba utca 4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4 09 01390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 25784129-2-04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februá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240/2017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rauenholcz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3 Budapest, Győri út 2/b. 1. em.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20541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313712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4.624/2017/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MENISTIS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765 Egeraracsa, Fő utca 70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554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</w:t>
      </w:r>
      <w:r>
        <w:rPr>
          <w:rStyle w:val="StrongEmphasis"/>
          <w:color w:val="333333"/>
        </w:rPr>
        <w:t xml:space="preserve"> </w:t>
      </w:r>
      <w:r>
        <w:rPr>
          <w:color w:val="000000"/>
        </w:rPr>
        <w:t>2471273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2.Fpk.29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sLine WORD Kft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052 Kölesd, Kinizsi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66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176581-2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kszárdi Törvényszék 11.Fpk.138/2017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ZÓKA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632 Pécs, Megyeri út 115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2 09 0819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422232-2-0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Pécsi Törvényszék 15.Fpk.246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am Event Securit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87 Budapest, Százados út 20. D. ép. fszt. 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117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556502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701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GENSZER PLUSZ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400 Dunaújváros, Építők útj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7 09 02071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25868-2-0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ékesfehérvári Törvényszék 1.Fpk.304/2016/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DŐSZORZ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96 Budapest, Sobieski János utca 16. C. lház. fszt. Ü/1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86305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91594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novembe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4.Fpk.1.484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ombói Foci-Suli Sportegyesület "f.a"</w:t>
      </w:r>
    </w:p>
    <w:p>
      <w:pPr>
        <w:pStyle w:val="Normal"/>
        <w:rPr>
          <w:rStyle w:val="StrongEmphasis"/>
          <w:color w:val="333333"/>
        </w:rPr>
      </w:pPr>
      <w:r>
        <w:rPr/>
        <w:t>6792 Zsombó, Arany János u. 15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6-02-000177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06-17-000354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SINESS CAR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4 Budapest, Dózsa György út 15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9852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55690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4.Fpk.2.092/2017/1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ADICS TAKARÍT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42 Budapest, Virág utca 39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65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739772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9.Fpk.1.466/2017/1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kasszó LogiCall Group Hu Kft.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1 Győr, Árpád út 21. 3. em. 1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2308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15214-2-08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október 2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őri Törvényszék 11Fpk.191/2017/9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opicana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3 Budapest, Bocskai út 38. 3. em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8907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7069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október 13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5.Fpk.1922/2017/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-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27 Budapest, Bem József utca 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96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2715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215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nyvaregén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7 Budapest, Kopaszi gát 5. 12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9467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2303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6.Fpk.1.860/2016/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ád Bízom Magam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6623 Árpádhalom, Árpád út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6 09 0211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910178-1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2.Fpk.299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CK MI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00 Eger, Pyrker tér 3. "KAZAMATA"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3231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 23525243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Egri Törvényszék 8.Fpk.215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SZ-LARGOS R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181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552944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6.Fpk.2.750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TA-VIL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638 Balatonlelle, Petőfi Sándor utca 4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4 09 31487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376090-1-1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Kaposvári Törvényszék 6.Fpk.82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MY Kft. "f.a."</w:t>
      </w:r>
    </w:p>
    <w:p>
      <w:pPr>
        <w:pStyle w:val="Normal"/>
        <w:rPr>
          <w:rStyle w:val="StrongEmphasis"/>
          <w:color w:val="333333"/>
        </w:rPr>
      </w:pPr>
      <w:r>
        <w:rPr/>
        <w:t>6791 Szeged, Málna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/>
        <w:t>06 09 01799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/>
        <w:t>23599862-2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235/201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ABÁNYA ENERG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11 Budapest, Szilágyi Dezső tér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172575 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732400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0.Fpk.3.601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LASTAR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251 Hajdúsámson, Nap utca 3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9 09 02105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346183-2-09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Debreceni Törvényszék 1.Fpk.457/2016/1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ÉFOI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09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724280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5.Fpk.404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nai Fapuma B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314 Halásztelek, II.Rákóczi Ferenc út 34. fsz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6 05750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302771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Budapest Környéki</w:t>
      </w:r>
      <w:r>
        <w:rPr>
          <w:color w:val="333333"/>
        </w:rPr>
        <w:t xml:space="preserve"> </w:t>
      </w:r>
      <w:r>
        <w:rPr/>
        <w:t>Törvényszék 5.Fpk.276/2016/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My-Tech Agro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081 Szajol, Fő út 1/A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6 09 01050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581448-2-1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 xml:space="preserve">Szolnoki Törvényszék </w:t>
      </w:r>
      <w:r>
        <w:rPr>
          <w:color w:val="000000"/>
        </w:rPr>
        <w:t>5.Fpk.74/2017/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ning Car 2010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5 Budapest, Szent István körút 21. fsz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95010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039038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7.Fpk.1.004/2017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lobal Group Inves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57 Budapest, Nyírpalota út 1. fsz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4350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85956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8.Fpk.1.811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RNE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7 Győr, Nagysándor József utca 3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19006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972850-2-08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őri Törvényszék 10.Fpk.68/2017/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ÁMU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600 Békéscsaba, Andrássy út 30-32. fsz 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4 09 00577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971657-2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ulai Törvényszék 14.Fpk.158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VDI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83 Solymár, Külső-vasút utca 3368/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824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13795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t>Budapest Környéki Törvényszék 1.Fpk.336/2017/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NS-Mag" Holding Zr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400 Nyíregyháza, Szabadság tér 5. fsz.3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5 10 0403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96004-2-1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Nyíregyházi Törvényszék  1.Fpk.38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TOP-CRUISER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100 Várpalota, Felsőinkám utca 13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9 09 51487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76896-2-19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Veszprém Megyei Törvényszék 4.Fpk.22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s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21 Tahitótfalu, Klapka utc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2033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326204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2.Fpk.488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DIRUSH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77 Budapest, Bethlen Gábor utca 1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897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158166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jus 0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52.Fpk.1.635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RAGONIT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16 Leányfalu, Mókus utca 7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73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455682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0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1.Fpk.1.793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  <w:t>" Az én Családom " Alapítvány "felszámolás alatt"</w:t>
      </w:r>
    </w:p>
    <w:p>
      <w:pPr>
        <w:pStyle w:val="Normal"/>
        <w:rPr>
          <w:rStyle w:val="StrongEmphasis"/>
          <w:color w:val="333333"/>
        </w:rPr>
      </w:pPr>
      <w:r>
        <w:rPr>
          <w:color w:val="4F4F4F"/>
        </w:rPr>
        <w:t>3895 Gönc, Kossuth u.8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5-01-000066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4F4F4F"/>
        </w:rPr>
        <w:t>18412334-1-0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2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Miskolci Törvényszék 5.Fpk.81/2017/7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-HO Húskomple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204 Budapest, Kende Kanuth utca 7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25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358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Budapest Környéki Törvényszék </w:t>
      </w:r>
      <w:r>
        <w:rPr>
          <w:color w:val="000000"/>
        </w:rPr>
        <w:t>5.Fpk.1.462/2015/28.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LDGÉP TRANS 2004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245 Recsk, Szent István u. 5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2623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382885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Egri Törvényszék 3.Fpk.304/2016/18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DISON 2 Kft. 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2 Budapest, Galamb utca 7. 1. em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7904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901509-1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9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8.Vpk.16/2017/7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bel FilmStudi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9 Budapest, Andor utca 21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682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58395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3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5.Fpk.3.031/2016/19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SIR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100 Szekszárd, Mérey utca 21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30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905951-1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8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Szekszárd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28.Fpk.9/2017/5.</w:t>
      </w:r>
      <w:r>
        <w:rPr>
          <w:bCs/>
        </w:rPr>
        <w:fldChar w:fldCharType="end"/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I-DENT Korlátolt Felelősségű Társaság "f.a."</w:t>
      </w:r>
    </w:p>
    <w:p>
      <w:pPr>
        <w:pStyle w:val="Normal"/>
        <w:rPr>
          <w:rStyle w:val="StrongEmphasis"/>
          <w:color w:val="333333"/>
        </w:rPr>
      </w:pPr>
      <w:hyperlink r:id="rId7">
        <w:r>
          <w:rPr>
            <w:rStyle w:val="InternetLink"/>
            <w:color w:val="000000"/>
            <w:u w:val="none"/>
          </w:rPr>
          <w:t>1027 Budapest, Bajvívó utca 11. al. 1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>01 09 20941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2322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21.Fpk.2.588/2016/13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TO Kft.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22 Budapest, Városmajor u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1 09 16863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0780026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anuár 3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9.Vpk.169/2016/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IER - SPED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40 Budaörs, Ady Endre utca 10. fszt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3 09 18065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759499-2-1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8.Fpk.3.240/2016/10.</w:t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TP Vill-Sec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63 Budapest, Szinyei MersePál utca 10. 1. em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299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374875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0.Fpk.996/2016/18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namit Fitnesz Kft. "f.a."</w:t>
      </w:r>
    </w:p>
    <w:p>
      <w:pPr>
        <w:pStyle w:val="Normal"/>
        <w:rPr>
          <w:rStyle w:val="StrongEmphasis"/>
          <w:color w:val="333333"/>
        </w:rPr>
      </w:pPr>
      <w:hyperlink r:id="rId8">
        <w:r>
          <w:rPr>
            <w:rStyle w:val="InternetLink"/>
            <w:color w:val="000000"/>
            <w:u w:val="none"/>
          </w:rPr>
          <w:t>1156 Budapest, Páskomliget utca 20. 7. em. 27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8978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>:</w:t>
      </w:r>
      <w:r>
        <w:rPr>
          <w:color w:val="000000"/>
        </w:rPr>
        <w:t xml:space="preserve"> 14302398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1.Fpk.3.632/2016/13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RDIUS HUNGARY Zrt. "f.a."</w:t>
      </w:r>
    </w:p>
    <w:p>
      <w:pPr>
        <w:pStyle w:val="Normal"/>
        <w:rPr>
          <w:rStyle w:val="StrongEmphasis"/>
          <w:color w:val="333333"/>
        </w:rPr>
      </w:pPr>
      <w:hyperlink r:id="rId9">
        <w:r>
          <w:rPr>
            <w:rStyle w:val="InternetLink"/>
            <w:color w:val="000000"/>
            <w:u w:val="none"/>
          </w:rPr>
          <w:t>1064 Budapest, Podmaniczky utca 57. 2. em. 14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10 04826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3371776-2-05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4.Fpk.848/2016/20. sz. 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LLE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7 Budapest, Radnóti Miklós utca 14/B. tizedik 69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000000"/>
        </w:rPr>
        <w:t>01 09 18888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4916071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februá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15.Fpk.1.693/2016/10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bb Mint Testőr Bt. "f.a."</w:t>
      </w:r>
    </w:p>
    <w:p>
      <w:pPr>
        <w:pStyle w:val="Normal"/>
        <w:rPr>
          <w:rStyle w:val="StrongEmphasis"/>
          <w:color w:val="333333"/>
        </w:rPr>
      </w:pPr>
      <w:hyperlink r:id="rId10">
        <w:r>
          <w:rPr>
            <w:rStyle w:val="InternetLink"/>
            <w:color w:val="000000"/>
            <w:u w:val="none"/>
          </w:rPr>
          <w:t>2800 Tatabánya, Kós Károly utca 9. 2. em. 4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1 06 01092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4923242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 </w:t>
      </w:r>
      <w:r>
        <w:rPr/>
        <w:t>Tatabányai Törvényszék 4.Fpk.70..122/2016/1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 Kinc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85 Tiszanána, Bem utca 3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0 09 03462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281974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 </w:t>
      </w:r>
      <w:r>
        <w:rPr/>
        <w:t>Egri Törvényszék 5.Fpk.256/2016/14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amma Diabolus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724 Újlengyel, Határ út 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13 09 144608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2911685-2-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3.július 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Budapest Környéki Törvényszék 1.Fpk.567/2013/44-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Békéscsaba Diáktanya Közalapítvány "f.a."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>5600 Békéscsaba, Kinizsi u. 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333333"/>
        </w:rPr>
        <w:t xml:space="preserve"> 04-01-00019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ószám:</w:t>
      </w:r>
      <w:r>
        <w:rPr>
          <w:color w:val="333333"/>
        </w:rPr>
        <w:t xml:space="preserve"> 18384428-1-04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Felszámolás kezdő időpontja:</w:t>
      </w:r>
      <w:r>
        <w:rPr/>
        <w:t xml:space="preserve"> 2016.december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>Felszámolást közzétette</w:t>
      </w:r>
      <w:r>
        <w:rPr/>
        <w:t xml:space="preserve"> Gyulai Törvényszék 16.Fpk.200/2016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yfull 2000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952857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3098440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15.Fpk.1.324/2016/9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A &amp; SA Kereskedelmi és Szolgáltató Betéti Társaság "felszámolás alatt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83 Budapest, Kosztolányi Dezső út 4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6 415542 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8593799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1.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</w:t>
      </w:r>
      <w:r>
        <w:rPr/>
        <w:t>38.Fpk.01-11-002285/12. 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vsak Ingatlan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37 Budapest, Katona József utca 13. alags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180084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4745949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59.Fpk.3.688/2016/7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.B.P. Kaposvár Kereskedelmi és Szolgáltató Korlátolt Felelősségű Társaság "f.a."</w:t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1102 Budapest, Liget utca 30. I. em. 12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912806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12814381-2-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Felszámolást közzétette </w:t>
      </w:r>
      <w:r>
        <w:rPr/>
        <w:t>Fővárosi Törvényszék 30.Fpk.1.180/2016/11. 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Cégnév </w:instrText>
      </w:r>
      <w:r>
        <w:rPr>
          <w:b/>
          <w:bCs/>
        </w:rPr>
        <w:fldChar w:fldCharType="separate"/>
      </w:r>
      <w:r>
        <w:rPr>
          <w:b/>
          <w:bCs/>
        </w:rPr>
        <w:t>EL-KOM Telekommunikációs Kereskedelmi és Szolgáltató Korlátolt Felelősségű Társaság "f.a."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color w:val="000000"/>
        </w:rPr>
      </w:pPr>
      <w:r>
        <w:rPr/>
        <w:fldChar w:fldCharType="begin"/>
      </w:r>
      <w:r>
        <w:rPr/>
        <w:instrText xml:space="preserve"> MERGEFIELD Címe </w:instrText>
      </w:r>
      <w:r>
        <w:rPr/>
        <w:fldChar w:fldCharType="separate"/>
      </w:r>
      <w:r>
        <w:rPr/>
        <w:t>3600 Ózd, Vasvár u. 29-31.</w:t>
      </w:r>
      <w:r>
        <w:rPr/>
        <w:fldChar w:fldCharType="end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/>
        <w:fldChar w:fldCharType="begin"/>
      </w:r>
      <w:r>
        <w:rPr/>
        <w:instrText xml:space="preserve"> MERGEFIELD Cégjegyzékszám </w:instrText>
      </w:r>
      <w:r>
        <w:rPr/>
        <w:fldChar w:fldCharType="separate"/>
      </w:r>
      <w:r>
        <w:rPr/>
        <w:t>05 09 011302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dószám: </w:t>
      </w:r>
      <w:r>
        <w:rPr/>
        <w:fldChar w:fldCharType="begin"/>
      </w:r>
      <w:r>
        <w:rPr/>
        <w:instrText xml:space="preserve"> MERGEFIELD Adószáma </w:instrText>
      </w:r>
      <w:r>
        <w:rPr/>
        <w:fldChar w:fldCharType="separate"/>
      </w:r>
      <w:r>
        <w:rPr/>
        <w:t>13276010-2-05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fldChar w:fldCharType="begin"/>
      </w:r>
      <w:r>
        <w:rPr/>
        <w:instrText xml:space="preserve"> MERGEFIELD Felszámolás_kezdő_napja </w:instrText>
      </w:r>
      <w:r>
        <w:rPr/>
        <w:fldChar w:fldCharType="separate"/>
      </w:r>
      <w:r>
        <w:rPr/>
        <w:t>2016.november 25.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fldChar w:fldCharType="begin"/>
      </w:r>
      <w:r>
        <w:rPr/>
        <w:instrText xml:space="preserve"> MERGEFIELD Felszámoló </w:instrText>
      </w:r>
      <w:r>
        <w:rPr/>
        <w:fldChar w:fldCharType="separate"/>
      </w:r>
      <w:r>
        <w:rPr/>
        <w:t>Veres Ildikó</w:t>
      </w:r>
      <w:r>
        <w:rPr/>
        <w:fldChar w:fldCharType="end"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color w:val="000000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Miskolc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5.Fpk.232/2016/8.</w:t>
      </w:r>
      <w:r>
        <w:rPr>
          <w:bCs/>
        </w:rPr>
        <w:fldChar w:fldCharType="end"/>
      </w:r>
      <w:r>
        <w:rPr>
          <w:b/>
          <w:bCs/>
        </w:rPr>
        <w:t xml:space="preserve"> </w:t>
      </w:r>
      <w:r>
        <w:rPr/>
        <w:t>végzése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en-US"/>
        </w:rPr>
        <w:t>ROLLING TRADE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212 Budapest, Brassói út 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162985 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0681752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30.Fpk.136/2016/14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Á. FASHION DESIGNER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052 Budapest, Haris köz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</w:t>
      </w:r>
      <w:r>
        <w:rPr>
          <w:color w:val="000000"/>
        </w:rPr>
        <w:t>: 01 09 738628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3503280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</w:t>
      </w:r>
      <w:r>
        <w:rPr>
          <w:color w:val="000000"/>
        </w:rPr>
        <w:t>20.Fpk.1.498/2016/10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RATBIZTOS Korlátolt Felelősségű Társaság "f.a."</w:t>
      </w:r>
    </w:p>
    <w:p>
      <w:pPr>
        <w:pStyle w:val="Normal"/>
        <w:rPr>
          <w:b/>
          <w:b/>
          <w:bCs/>
        </w:rPr>
      </w:pPr>
      <w:r>
        <w:rPr/>
        <w:t>1191 Budapest, Hamvas utca 7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79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ószám: 24726959-2-43</w:t>
      </w:r>
    </w:p>
    <w:p>
      <w:pPr>
        <w:pStyle w:val="Normal"/>
        <w:rPr/>
      </w:pPr>
      <w:r>
        <w:rPr/>
        <w:t>Felszámolás kezdő időpontja: 2016.november 0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. 2.Fpk.4339/2015/20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6200 Kiskőrös, Uzsoki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3 09 11383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287-2-03</w:t>
      </w:r>
    </w:p>
    <w:p>
      <w:pPr>
        <w:pStyle w:val="Normal"/>
        <w:rPr/>
      </w:pPr>
      <w:r>
        <w:rPr/>
        <w:t>Felszámolás kezdő időpontja: 2014.augusztus 2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Kecskeméti </w:t>
      </w:r>
      <w:r>
        <w:rPr>
          <w:color w:val="000000"/>
          <w:shd w:fill="FFFFFF" w:val="clear"/>
        </w:rPr>
        <w:t>Törvényszék</w:t>
      </w:r>
      <w:r>
        <w:rPr/>
        <w:t xml:space="preserve">  21.Fpk. 03-14-000150/7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szály-Galga Szakképzés Szervezési Társaság Nonprofit Kimelkedően Közhasznú Korlátolt Felelősségű Társaság "f.a."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color w:val="000000"/>
            <w:u w:val="none"/>
          </w:rPr>
          <w:t>2600 Vác, Naszály út 8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22510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2183488-2-13</w:t>
      </w:r>
    </w:p>
    <w:p>
      <w:pPr>
        <w:pStyle w:val="Normal"/>
        <w:rPr/>
      </w:pPr>
      <w:r>
        <w:rPr/>
        <w:t>Felszámolás kezdő időpontja: 2016.október 1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Budapest Környéki </w:t>
      </w:r>
      <w:r>
        <w:rPr>
          <w:color w:val="000000"/>
          <w:shd w:fill="FFFFFF" w:val="clear"/>
        </w:rPr>
        <w:t>Törvényszék</w:t>
      </w:r>
      <w:r>
        <w:rPr/>
        <w:t xml:space="preserve">  1.Fpk.112/2016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ello's Agro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88328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4902030-2-4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color w:val="000000"/>
        </w:rPr>
        <w:t>2016.október 17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30 Fpk.635/2016/9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FINVEST Műszaki-Gazdasági-Kereskedelmi Mérnökiroda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040 Budaörs, Gyár utc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7555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10389010-2-13</w:t>
      </w:r>
    </w:p>
    <w:p>
      <w:pPr>
        <w:pStyle w:val="Normal"/>
        <w:rPr/>
      </w:pPr>
      <w:r>
        <w:rPr/>
        <w:t>Felszámolás kezdő időpontja:. 2016. október 14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12.Fpk.4.284/2015/14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trade Építő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14 Budapest, II. Rákóczi Ferenc út 1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897083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1428514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30.Fpk.01-15-001505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ENS IMMO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33 Budapest, Hegedűs Gyula utca 97. földszin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183914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</w:t>
      </w:r>
      <w:r>
        <w:rPr/>
        <w:t>23776559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szeptember 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9.Fpk.4.392/2015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MG Tanácsad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3 Budapest, Ibrahim utca 26-28. 3. em. 3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872337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1377117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szeptember 6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27.Fpk.1.37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Q Médiaügynökség Kereskedelmi és Szolgáltató Kft "felszámolás alatt"</w:t>
      </w:r>
    </w:p>
    <w:p>
      <w:pPr>
        <w:pStyle w:val="Normal"/>
        <w:rPr>
          <w:b/>
          <w:b/>
          <w:bCs/>
        </w:rPr>
      </w:pPr>
      <w:r>
        <w:rPr/>
        <w:t>1114 Budapest, Bartók Béla út 1. 3. em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01 09 94561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22939681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2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18. Fpk.5.524/2015/16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cske Inter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036 Budapest, Árpád fejedelem útja 63. 5. em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01 09 902559 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409512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7.Fpk.4.640/2015/14.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.Prod. Kereskedelmi és Szolgáltató Betéti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063 Nagybajcs, Honvéd út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8 06 00802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0263481-2-0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ő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0.Fpk.181/2016/8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ST SMARAGD Kereskedelmi Korlátolt Felelősségű Társaság " felszámolás alatt”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5540 Szarvas, Deák Ferenc utca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4 09 01208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4167916-2-04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szeptember 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ula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6.Fpk.96/2016/9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OT Ingatlanhasznosító Korlt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út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17651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3116072-2-42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31.Fpk.852/2016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ordiMed Egészségügy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700 Szombathely, Petőfi Sándor utca 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18 09 11052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253469-2-1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>Felszámolást közzétette Szombathely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5.Fpk.77/2015/22.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ér Imre és Társa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Bartók Béla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465654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2099942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liu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28.Fpk.3.79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2006 Építőipari Szolgáltató és Fuvar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3291 Vámosgyörk, Petőfi út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10 09 02724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3838465-2-10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2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Eg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7.Fpk.94/2016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yi Csárda Kereskedelmi és Vendéglátóipari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8000 Székesfehérvár, Olaj u 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7 09 013617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4086135-2-07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Székesfehérvári Törvényszék</w:t>
      </w:r>
      <w:r>
        <w:rPr/>
        <w:t xml:space="preserve">. 1.Fpk.640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ZURDÍVA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32 Budapest, Váci út 64. B. ép. VI. em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94059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22722076-2-41</w:t>
      </w:r>
    </w:p>
    <w:p>
      <w:pPr>
        <w:pStyle w:val="Normal"/>
        <w:rPr/>
      </w:pPr>
      <w:r>
        <w:rPr/>
        <w:t>Felszámolás kezdő időpontja: 2016. június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8.Fpk.3-975/2015/15.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BSZ-PROFIX Software-Hardware 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01 Budapest, Pacsirta u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56505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2207204-2-43</w:t>
      </w:r>
    </w:p>
    <w:p>
      <w:pPr>
        <w:pStyle w:val="Normal"/>
        <w:rPr/>
      </w:pPr>
      <w:r>
        <w:rPr/>
        <w:t>Felszámolás kezdő időpontja: 2016. jún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5.Fpk.4.485/2015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K 3 Logistic Service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03 Budapest, Gyömrői út 1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87304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706-2-42</w:t>
      </w:r>
    </w:p>
    <w:p>
      <w:pPr>
        <w:pStyle w:val="Normal"/>
        <w:rPr/>
      </w:pPr>
      <w:r>
        <w:rPr/>
        <w:t>Felszámolás kezdő időpontja: 2014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 xml:space="preserve"> 18.Fpk.01-13-004759/12.</w:t>
      </w:r>
      <w:r>
        <w:rPr>
          <w:color w:val="000000"/>
          <w:shd w:fill="FFFFFF" w:val="clear"/>
        </w:rPr>
        <w:t>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P-OK Hungary Kereskedelmi Korlátolt Felelősségű Társaság "felszámolás alatt"</w:t>
        <w:br/>
        <w:t>1046 Budapest, Újkisház utca 14.</w:t>
        <w:br/>
        <w:t>Cégjegyzékszám: 01 09 963406   Adószám: 23391183-2-41</w:t>
      </w:r>
    </w:p>
    <w:p>
      <w:pPr>
        <w:pStyle w:val="Normal"/>
        <w:rPr/>
      </w:pPr>
      <w:r>
        <w:rPr/>
        <w:t>Felszámolás kezdő időpontja: 2016. május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 9.Fpk.4.318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AVILLSZER Villanyszerelő és Szolgáltató Korlátolt Felelősségű Társaság "felszámolás alatt"</w:t>
        <w:br/>
        <w:t>8900 Zalaegerszeg, Bartók B. u. 35/3.</w:t>
        <w:br/>
        <w:t>Cégjegyzékszám: 20 09 064129   Adószám: 11811378-2-20</w:t>
      </w:r>
    </w:p>
    <w:p>
      <w:pPr>
        <w:pStyle w:val="Normal"/>
        <w:rPr/>
      </w:pPr>
      <w:r>
        <w:rPr/>
        <w:t>Felszámolás kezdő időpontja: 2016. júniu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Zalaegerszegi Törvényszék 4.Fpk.20.122/2015/4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íd utcai Szépségszalon Kereskedelmi és Szolgáltató KFT "felszámolás alatt"</w:t>
        <w:br/>
        <w:t>6720 Szeged, Híd u 6.</w:t>
        <w:br/>
        <w:t>Cégjegyzékszám: 06 09 006028   Adószám: 11597760-2-06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Szegedi Törvényszék 18.Fpk.393/2015/10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TEX ÉPÍTŐ Építőipari és Generálkivitelező Kft. "felszámolás alatt"</w:t>
        <w:br/>
        <w:t>1116 Budapest, Építész u. 8-12.</w:t>
        <w:br/>
        <w:t>Cégjegyzékszám: 01 09 881874   Adószám: 13959272-2-43</w:t>
      </w:r>
    </w:p>
    <w:p>
      <w:pPr>
        <w:pStyle w:val="Normal"/>
        <w:rPr/>
      </w:pPr>
      <w:r>
        <w:rPr/>
        <w:t>Felszámolás kezdő időpontja: 2016. június 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14.Fpk.8.262/2014/23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Jobb-otthon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2094 Nagykovácsi, Hidegkúti út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 13 09 119601 Adószám: 14286885-2-13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3.Fpk.327/2016/7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V. L. Hungaria Áruház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37 Budapest, Pozsonyi út 4. 3. em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94667  Adószám: 24187426-2-41</w:t>
      </w:r>
    </w:p>
    <w:p>
      <w:pPr>
        <w:pStyle w:val="Normal"/>
        <w:rPr/>
      </w:pPr>
      <w:r>
        <w:rPr/>
        <w:t>Felszámolás kezdő időpontja: 2016. máj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9.Fpk.3.310/2015/14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Netretail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222 Budapest, Nagytétényi utca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15285 Adószám: 14688995-2-43</w:t>
      </w:r>
    </w:p>
    <w:p>
      <w:pPr>
        <w:pStyle w:val="Normal"/>
        <w:rPr/>
      </w:pPr>
      <w:r>
        <w:rPr/>
        <w:t>Felszámolás kezdő időpontja: 2016. március 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MASTERS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10 Szigetszentmiklós, Zivatar utca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3 09 171542 Adószám: 14679241-2-13</w:t>
      </w:r>
    </w:p>
    <w:p>
      <w:pPr>
        <w:pStyle w:val="Normal"/>
        <w:rPr/>
      </w:pPr>
      <w:r>
        <w:rPr/>
        <w:t>Felszámolás kezdő időpontja: 2016. április 1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1.Fpk.1.230/2015/11.sz.végzése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VÁNYMANAGER EURÓPAI ÉPÍTŐ Építőipari, Kereskedelmi és Szolgáltató Korlátolt Felelősségű Társaság "felszámolás alatt"</w:t>
        <w:br/>
        <w:t>3527 Miskolc, Halász utca 3.</w:t>
        <w:br/>
        <w:t>Cégjegyzékszám: 05 09 023353   Adószám: 23769687-2-05</w:t>
      </w:r>
    </w:p>
    <w:p>
      <w:pPr>
        <w:pStyle w:val="Normal"/>
        <w:rPr/>
      </w:pPr>
      <w:r>
        <w:rPr/>
        <w:t>Felszámolás kezdő időpontja: 2016.március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Miskolci Törvényszék 7.Fpk.393/2015/9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 and Work Korlátolt Felelősségű Társaság "felszámolás alatt"</w:t>
        <w:br/>
        <w:t>2509, Kolozsvári utca 53.</w:t>
        <w:br/>
        <w:t>Cégjegyzékszám: 11 09 018585   Adószám: 23362235-2-11</w:t>
      </w:r>
    </w:p>
    <w:p>
      <w:pPr>
        <w:pStyle w:val="Normal"/>
        <w:rPr/>
      </w:pPr>
      <w:r>
        <w:rPr/>
        <w:t>Felszámolás kezdő időpontja: 2016.márci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Tatabányai Törvényszék 6.Fpk.70.369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retail Kereskedelmi és Szolgáltató Korlátolt Felelősségű Társaság "felszámolás alatt"</w:t>
        <w:br/>
        <w:t>1222 Budapest, Nagytétényi utca 112.</w:t>
        <w:br/>
        <w:t>Cégjegyzékszám: 01 09 915285   Adószám: 14688995-2-43</w:t>
      </w:r>
    </w:p>
    <w:p>
      <w:pPr>
        <w:pStyle w:val="Normal"/>
        <w:rPr/>
      </w:pPr>
      <w:r>
        <w:rPr/>
        <w:t>Felszámolás kezdő időpontja: 2016.február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NOVATOR-INVEST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048 Budapest, Székes utca 3. VI. em.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 01 09 19613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25037881-2-41</w:t>
      </w:r>
    </w:p>
    <w:p>
      <w:pPr>
        <w:pStyle w:val="Normal"/>
        <w:rPr/>
      </w:pPr>
      <w:r>
        <w:rPr/>
        <w:t xml:space="preserve">Felszámolás kezdő időpontja: 2016. február 24. 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>Főváros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 47.Fpk.211/2016/7.</w:t>
      </w:r>
      <w:r>
        <w:rPr>
          <w:color w:val="000000"/>
          <w:shd w:fill="FFFFFF" w:val="clear"/>
        </w:rPr>
        <w:t>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FESZTER CÉLSZERSZÁM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3015 Csány, Széchenyi István utc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10 09 03390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4314280-2-10</w:t>
      </w:r>
    </w:p>
    <w:p>
      <w:pPr>
        <w:pStyle w:val="Normal"/>
        <w:rPr/>
      </w:pPr>
      <w:r>
        <w:rPr/>
        <w:t>Felszámolás kezdő időpontja: 2016.február 2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gri Törvényszék 5.Fpk.411/2015/7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-EXMEN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4 Budapest, Rákóczi út 54. 2. em. 2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7747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3774234-2-42</w:t>
      </w:r>
    </w:p>
    <w:p>
      <w:pPr>
        <w:pStyle w:val="Normal"/>
        <w:rPr/>
      </w:pPr>
      <w:r>
        <w:rPr/>
        <w:t>Felszámolás kezdő időpontja: 2016.februá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.Fpk.1910/2015/13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Tour de Trans Szállítási és Jármű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48 Budapest, Adria sétány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2184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4826845-2-42</w:t>
      </w:r>
    </w:p>
    <w:p>
      <w:pPr>
        <w:pStyle w:val="Normal"/>
        <w:rPr/>
      </w:pPr>
      <w:r>
        <w:rPr/>
        <w:t>Felszámolás kezdő időpontja: 2016. január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7.Fpk.5.952/2013/24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TAHLMONT Kereskedelmi- Szervező, Szerelő és Fővállalk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038 Budapest, Határ út 61/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071528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10451153-2-41</w:t>
      </w:r>
    </w:p>
    <w:p>
      <w:pPr>
        <w:pStyle w:val="Normal"/>
        <w:rPr/>
      </w:pPr>
      <w:r>
        <w:rPr/>
        <w:t>Felszámolás kezdő időpontja: 2016. január 1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 xml:space="preserve">Fővárosi Törvényszék 31.Fpk.1.031/2015/2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AB-KONZOL Építőipari és Szolgáltató Korlátolt Felelősségű Társaság "felszámolás alatt"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color w:val="000000"/>
            <w:u w:val="none"/>
          </w:rPr>
          <w:t>9028 Győr, Külső-Veszprémi út 16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</w:rPr>
        <w:t>08 09 01481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13925910-2-43</w:t>
      </w:r>
    </w:p>
    <w:p>
      <w:pPr>
        <w:pStyle w:val="Normal"/>
        <w:rPr/>
      </w:pPr>
      <w:r>
        <w:rPr/>
        <w:t>Felszámolás kezdő időpontja: 2016. január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Győr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4.Fpk.214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ER-MOTIV Kereskedelmi és Szolgáltató Korlátolt Felelősségű Társaság"felszámolás alatt" X</w:t>
      </w:r>
    </w:p>
    <w:p>
      <w:pPr>
        <w:pStyle w:val="Normal"/>
        <w:rPr>
          <w:b/>
          <w:b/>
          <w:bCs/>
        </w:rPr>
      </w:pPr>
      <w:r>
        <w:rPr/>
        <w:t>2750 Nagykőrös, Kecskeméti út 75. 4. lház. 3. em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13 09 168089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24822354-2-13</w:t>
      </w:r>
    </w:p>
    <w:p>
      <w:pPr>
        <w:pStyle w:val="Normal"/>
        <w:rPr/>
      </w:pPr>
      <w:r>
        <w:rPr/>
        <w:t>Felszámolás kezdő időpontja: 2016. január 2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udapest Környék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1.Fpk.828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 LOG TRANS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utca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273493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24232777-2-42</w:t>
      </w:r>
    </w:p>
    <w:p>
      <w:pPr>
        <w:pStyle w:val="Normal"/>
        <w:rPr/>
      </w:pPr>
      <w:r>
        <w:rPr/>
        <w:t>Felszámolás kezdő időpontja: 2016. februá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alassagyarmat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.Fpk.153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FERROELEKTRIC ENGINEERING PAN KONCEPTUM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1116 Budapest, Vasvirág sor 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7040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801626-2-43</w:t>
      </w:r>
    </w:p>
    <w:p>
      <w:pPr>
        <w:pStyle w:val="Normal"/>
        <w:rPr/>
      </w:pPr>
      <w:r>
        <w:rPr/>
        <w:t>Felszámolás kezdő időpontja: 2015.december 1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Fővárosi Törvényszék 7.Fpk.01-15-000816/15.sz.végzés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ANUNCIO MEDIA Szolgáltató Korlátolt Felelősségű Társaság "felszámolás alatt"    X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1114 Budapest, Mészöly utca 4. a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9757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3731826-2-43</w:t>
      </w:r>
    </w:p>
    <w:p>
      <w:pPr>
        <w:pStyle w:val="Normal"/>
        <w:rPr/>
      </w:pPr>
      <w:r>
        <w:rPr/>
        <w:t>Felszámolás kezdő időpontja: 2015.decembe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12.Fpk.01-14-006147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ÉP-SZER INVES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4492 Dombrád, Széchenyi ú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5 09 080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7503-2-15</w:t>
      </w:r>
    </w:p>
    <w:p>
      <w:pPr>
        <w:pStyle w:val="Normal"/>
        <w:rPr/>
      </w:pPr>
      <w:r>
        <w:rPr/>
        <w:t>Felszámolás kezdő időpontja: 2015.december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zabolcs-Sz.-B. M.B. 9.Fpk.15-15-000383/9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yar Akcep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5244 Tiszaszőlős, Nyárfás út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6 09 006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559491-2-16</w:t>
      </w:r>
    </w:p>
    <w:p>
      <w:pPr>
        <w:pStyle w:val="Normal"/>
        <w:rPr/>
      </w:pPr>
      <w:r>
        <w:rPr/>
        <w:t>Felszámolás kezdő időpontja: 2015.november 2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ász-N.-Sz. M.B. 13.Fpk.16-15-000058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GUÁR AU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77 Erdőtarcsa, Szabadság út 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égjegyzékszám: 12 09 00857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8896-2-12</w:t>
      </w:r>
    </w:p>
    <w:p>
      <w:pPr>
        <w:pStyle w:val="Normal"/>
        <w:rPr/>
      </w:pPr>
      <w:r>
        <w:rPr/>
        <w:t>Felszámolás kezdő időpontja: 2015.december 7.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ógrád M.B. 9.Fpk.12-15-000132/5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KVADÁSZ INGATLANFORGALMAZÓ KORLÁTOTL FELELŐSSÉGŰ TÁRSASÁG "felszámolás alatt"</w:t>
      </w:r>
    </w:p>
    <w:p>
      <w:pPr>
        <w:pStyle w:val="Normal"/>
        <w:rPr/>
      </w:pPr>
      <w:r>
        <w:rPr/>
        <w:t>Címe: 1148 Budapest, Nagy Lajos király út 16-18. I. em. 3.</w:t>
      </w:r>
    </w:p>
    <w:p>
      <w:pPr>
        <w:pStyle w:val="Normal"/>
        <w:rPr/>
      </w:pPr>
      <w:r>
        <w:rPr/>
        <w:t>Cégjegyzékszáma:   01 09 185025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2991497-2-42</w:t>
      </w:r>
    </w:p>
    <w:p>
      <w:pPr>
        <w:pStyle w:val="Normal"/>
        <w:rPr/>
      </w:pPr>
      <w:r>
        <w:rPr/>
        <w:t>Felszámolás kezdő időpontja: 2015.november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5.Fpk.01-15-000863/11.sz</w:t>
      </w:r>
      <w:r>
        <w:rPr/>
        <w:t xml:space="preserve">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 és Elek Fuvarozási, Kereskedelmi és Szolgáltató Korlátolt Felelősségű Társaság "felszámolás alatt"</w:t>
      </w:r>
    </w:p>
    <w:p>
      <w:pPr>
        <w:pStyle w:val="Normal"/>
        <w:rPr/>
      </w:pPr>
      <w:r>
        <w:rPr/>
        <w:t>Címe: 5350 Tiszafüred, Bernáth utca 17.</w:t>
      </w:r>
    </w:p>
    <w:p>
      <w:pPr>
        <w:pStyle w:val="Normal"/>
        <w:rPr/>
      </w:pPr>
      <w:r>
        <w:rPr/>
        <w:t>Cégjegyzékszáma:  16 09 010774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3888927-2-16</w:t>
      </w:r>
    </w:p>
    <w:p>
      <w:pPr>
        <w:pStyle w:val="Normal"/>
        <w:rPr/>
      </w:pPr>
      <w:r>
        <w:rPr/>
        <w:t>Felszámolás kezdő időpontja: 2015. novembe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Szolnoki Törvényszék  </w:t>
      </w:r>
      <w:r>
        <w:rPr>
          <w:color w:val="000000"/>
          <w:shd w:fill="FFFFFF" w:val="clear"/>
        </w:rPr>
        <w:t>24.Fpk.16-15-000204/6</w:t>
      </w:r>
      <w:r>
        <w:rPr/>
        <w:t>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TRAFŰTŐBER Épületgépészeti Korlátolt Felelősségű Társaság "felszámolás alatt"</w:t>
      </w:r>
    </w:p>
    <w:p>
      <w:pPr>
        <w:pStyle w:val="Normal"/>
        <w:rPr/>
      </w:pPr>
      <w:r>
        <w:rPr/>
        <w:t>Címe: 3070 Bátonyterenye, Orgona u. 1-3.</w:t>
      </w:r>
    </w:p>
    <w:p>
      <w:pPr>
        <w:pStyle w:val="Normal"/>
        <w:rPr/>
      </w:pPr>
      <w:r>
        <w:rPr/>
        <w:t>Cégjegyzékszáma:  12 09 001654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200091-2-12</w:t>
      </w:r>
    </w:p>
    <w:p>
      <w:pPr>
        <w:pStyle w:val="Normal"/>
        <w:rPr/>
      </w:pPr>
      <w:r>
        <w:rPr/>
        <w:t>Felszámolás kezdő időpontja: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Balassagyarmati Törvényszék  8.Fpk.12-15-000062/10. számú végzésében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zeti Közszolgálati és Tankönyv Kiadó Zártkörűen Működő Részvénytársaság "felszámolás alatt"</w:t>
      </w:r>
    </w:p>
    <w:p>
      <w:pPr>
        <w:pStyle w:val="Normal"/>
        <w:rPr/>
      </w:pPr>
      <w:r>
        <w:rPr/>
        <w:t>Címe: 6050 Lajosmizse, Gyártelep 4.</w:t>
      </w:r>
    </w:p>
    <w:p>
      <w:pPr>
        <w:pStyle w:val="Normal"/>
        <w:rPr/>
      </w:pPr>
      <w:r>
        <w:rPr/>
        <w:t>Cégjegyzékszáma: 03 10 100170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374129-2-03</w:t>
      </w:r>
    </w:p>
    <w:p>
      <w:pPr>
        <w:pStyle w:val="Normal"/>
        <w:rPr/>
      </w:pPr>
      <w:r>
        <w:rPr/>
        <w:t>Felszámolás kezdő időpontja: 2015.szeptember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Kecskeméti Törvényszék  1.Fpk.03-15-000289/11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RIFFO SECURITY Korlátolt Felelősségű Társaság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1191 Budapest, Hamvas utca 7-9.</w:t>
      </w:r>
    </w:p>
    <w:p>
      <w:pPr>
        <w:pStyle w:val="Normal"/>
        <w:rPr/>
      </w:pPr>
      <w:r>
        <w:rPr/>
        <w:t>Cégjegyzékszáma:   01 09 201922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11676926-2-43</w:t>
      </w:r>
    </w:p>
    <w:p>
      <w:pPr>
        <w:pStyle w:val="Normal"/>
        <w:rPr/>
      </w:pPr>
      <w:r>
        <w:rPr/>
        <w:t>Felszámolás kezdő időpontja: 2015.július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Pécsi Törvényszék 5.Fpk.02-15-000041/29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ngArbeit Szolgáltató Korlátolt Felelősségű Társaság"felszámolás alatt"</w:t>
      </w:r>
    </w:p>
    <w:p>
      <w:pPr>
        <w:pStyle w:val="Normal"/>
        <w:rPr/>
      </w:pPr>
      <w:r>
        <w:rPr/>
        <w:t>Címe: 1125 Budapest, Lóránt út 8. 35.</w:t>
      </w:r>
    </w:p>
    <w:p>
      <w:pPr>
        <w:pStyle w:val="Normal"/>
        <w:rPr/>
      </w:pPr>
      <w:r>
        <w:rPr/>
        <w:t>Cégjegyzékszáma:   01 09 980655</w:t>
      </w:r>
    </w:p>
    <w:p>
      <w:pPr>
        <w:pStyle w:val="Normal"/>
        <w:rPr/>
      </w:pPr>
      <w:r>
        <w:rPr/>
        <w:t>Adószáma:  23324664-2-43</w:t>
      </w:r>
    </w:p>
    <w:p>
      <w:pPr>
        <w:pStyle w:val="Normal"/>
        <w:rPr/>
      </w:pPr>
      <w:r>
        <w:rPr/>
        <w:t>Felszámolás kezdő időpontja: 2015.júl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2.Fpk.01-15-000092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pbárka Kft 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2217 Gomba, Petőfi Sándor utca 6.</w:t>
      </w:r>
    </w:p>
    <w:p>
      <w:pPr>
        <w:pStyle w:val="Normal"/>
        <w:rPr/>
      </w:pPr>
      <w:r>
        <w:rPr/>
        <w:t>Cégjegyzékszáma:   </w:t>
      </w:r>
      <w:r>
        <w:rPr>
          <w:color w:val="000000"/>
        </w:rPr>
        <w:t>13 09 140059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22922238-2-13</w:t>
      </w:r>
    </w:p>
    <w:p>
      <w:pPr>
        <w:pStyle w:val="Normal"/>
        <w:rPr/>
      </w:pPr>
      <w:r>
        <w:rPr/>
        <w:t>Felszámolás kezdő időpontja: 2015.júli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a Budapest Környéki Törvényszék  9.Fpk.13-14-002135/12.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 Logistics Korlátolt Felelősségű Társaság"felszámolás alatt"</w:t>
      </w:r>
    </w:p>
    <w:p>
      <w:pPr>
        <w:pStyle w:val="Normal"/>
        <w:rPr/>
      </w:pPr>
      <w:r>
        <w:rPr/>
        <w:t>Címe: 6000 Kecskemét, Úr rét 79.9.</w:t>
      </w:r>
    </w:p>
    <w:p>
      <w:pPr>
        <w:pStyle w:val="Normal"/>
        <w:rPr/>
      </w:pPr>
      <w:r>
        <w:rPr/>
        <w:t>Cégjegyzékszáma:   03 09 119920</w:t>
      </w:r>
    </w:p>
    <w:p>
      <w:pPr>
        <w:pStyle w:val="Normal"/>
        <w:rPr/>
      </w:pPr>
      <w:r>
        <w:rPr/>
        <w:t>Adószáma:  22622718-2-03</w:t>
      </w:r>
    </w:p>
    <w:p>
      <w:pPr>
        <w:pStyle w:val="Normal"/>
        <w:rPr/>
      </w:pPr>
      <w:r>
        <w:rPr/>
        <w:t>Felszámolás kezdő időpontja: 2015. június 0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Kecskeméti Törvényszék 21.Fpk.03-14-000870/9. 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KIEL Mo. Tanácsadó, Kereskedelmi és Szolgáltató Betéti Társaság "felszámolás alatt"</w:t>
      </w:r>
    </w:p>
    <w:p>
      <w:pPr>
        <w:pStyle w:val="Normal"/>
        <w:rPr/>
      </w:pPr>
      <w:r>
        <w:rPr/>
        <w:t>Címe: 2081 Piliscsaba, Ferenc - forrás útja 27.</w:t>
      </w:r>
    </w:p>
    <w:p>
      <w:pPr>
        <w:pStyle w:val="Normal"/>
        <w:rPr/>
      </w:pPr>
      <w:r>
        <w:rPr/>
        <w:t>Cégjegyzékszáma:   13 06 060266</w:t>
      </w:r>
    </w:p>
    <w:p>
      <w:pPr>
        <w:pStyle w:val="Normal"/>
        <w:rPr/>
      </w:pPr>
      <w:r>
        <w:rPr/>
        <w:t>Adószáma:   22520685-2-13</w:t>
      </w:r>
    </w:p>
    <w:p>
      <w:pPr>
        <w:pStyle w:val="Normal"/>
        <w:rPr/>
      </w:pPr>
      <w:r>
        <w:rPr/>
        <w:t>Felszámolás kezdő időpontja: 2015.áprili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Budapest Környéki Törvényszék  7.Fpk.13-14-002392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K Mezőgazdasági Termelő és Szolgáltató Betéti Társaság "felszámolás alatt"</w:t>
      </w:r>
    </w:p>
    <w:p>
      <w:pPr>
        <w:pStyle w:val="Normal"/>
        <w:rPr/>
      </w:pPr>
      <w:r>
        <w:rPr/>
        <w:t>Címe: 4060, Hajnal u. l5 sz</w:t>
      </w:r>
    </w:p>
    <w:p>
      <w:pPr>
        <w:pStyle w:val="Normal"/>
        <w:rPr/>
      </w:pPr>
      <w:r>
        <w:rPr/>
        <w:t>Cégjegyzékszáma:   09 06 003341  </w:t>
      </w:r>
    </w:p>
    <w:p>
      <w:pPr>
        <w:pStyle w:val="Normal"/>
        <w:rPr/>
      </w:pPr>
      <w:r>
        <w:rPr/>
        <w:t>Adószáma:  22850920-2-09</w:t>
      </w:r>
    </w:p>
    <w:p>
      <w:pPr>
        <w:pStyle w:val="Normal"/>
        <w:rPr/>
      </w:pPr>
      <w:r>
        <w:rPr/>
        <w:t>Felszámolás kezdő időpontja: 2015.áprili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Debreceni Törvényszék  6.Fpk.09-15-000172/4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jekt Gesztor Gazdasági Tanácsadó Korlátolt Felelősségű Társaság "felszámolás alatt"</w:t>
      </w:r>
    </w:p>
    <w:p>
      <w:pPr>
        <w:pStyle w:val="Normal"/>
        <w:rPr/>
      </w:pPr>
      <w:r>
        <w:rPr/>
        <w:t>Címe: 1054 Budapest, Honvéd utca 8. 1. em. 2.</w:t>
      </w:r>
    </w:p>
    <w:p>
      <w:pPr>
        <w:pStyle w:val="Normal"/>
        <w:rPr/>
      </w:pPr>
      <w:r>
        <w:rPr/>
        <w:t>Cégjegyzékszáma:  01 09 962357</w:t>
      </w:r>
    </w:p>
    <w:p>
      <w:pPr>
        <w:pStyle w:val="Normal"/>
        <w:rPr/>
      </w:pPr>
      <w:r>
        <w:rPr/>
        <w:t xml:space="preserve">Adószáma: 23190432-2-41 </w:t>
      </w:r>
    </w:p>
    <w:p>
      <w:pPr>
        <w:pStyle w:val="Normal"/>
        <w:rPr/>
      </w:pPr>
      <w:r>
        <w:rPr/>
        <w:t>Felszámolás kezdő időpontja: 2015. március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5.Fpk.01-14-007289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gitalTrend Számítástechnika Kereskedelmi és Szolgáltató Korlátolt Felelősségű Társaság "felszámolás alatt"</w:t>
      </w:r>
    </w:p>
    <w:p>
      <w:pPr>
        <w:pStyle w:val="Normal"/>
        <w:rPr/>
      </w:pPr>
      <w:r>
        <w:rPr/>
        <w:t>Címe: 1132 Budapest, Visegrádi utca 29. 1/Ü.</w:t>
      </w:r>
    </w:p>
    <w:p>
      <w:pPr>
        <w:pStyle w:val="Normal"/>
        <w:rPr/>
      </w:pPr>
      <w:r>
        <w:rPr/>
        <w:t>Cégjegyzékszáma: 01 09 892155 </w:t>
      </w:r>
    </w:p>
    <w:p>
      <w:pPr>
        <w:pStyle w:val="Normal"/>
        <w:rPr/>
      </w:pPr>
      <w:r>
        <w:rPr/>
        <w:t>Adószáma: 14172256-2-41</w:t>
      </w:r>
    </w:p>
    <w:p>
      <w:pPr>
        <w:pStyle w:val="Normal"/>
        <w:rPr/>
      </w:pPr>
      <w:r>
        <w:rPr/>
        <w:t>Felszámolás kezdő időpontja: 2015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2.Fpk.01-14-00105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őv-2 Építőipari és Beruházó Zártkörűen Működő Részvénytársaság "felszámolás alatt"</w:t>
      </w:r>
    </w:p>
    <w:p>
      <w:pPr>
        <w:pStyle w:val="Normal"/>
        <w:rPr/>
      </w:pPr>
      <w:r>
        <w:rPr/>
        <w:t>Címe: 1139 Budapest, Hajdú u. 46.</w:t>
      </w:r>
    </w:p>
    <w:p>
      <w:pPr>
        <w:pStyle w:val="Normal"/>
        <w:rPr/>
      </w:pPr>
      <w:r>
        <w:rPr/>
        <w:t>Cégjegyzékszáma: 01 10 043328 </w:t>
      </w:r>
    </w:p>
    <w:p>
      <w:pPr>
        <w:pStyle w:val="Normal"/>
        <w:rPr/>
      </w:pPr>
      <w:r>
        <w:rPr/>
        <w:t>Adószáma: 12222094-2-41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7.Fpk.01-14-005189/15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r-Bau Korlátolt Felelőpsségű Társaság "felszámolás alatt"   </w:t>
      </w:r>
    </w:p>
    <w:p>
      <w:pPr>
        <w:pStyle w:val="Normal"/>
        <w:rPr/>
      </w:pPr>
      <w:r>
        <w:rPr/>
        <w:t>Címe: 1085 Budapest, József körút 36. fszt.5.</w:t>
      </w:r>
    </w:p>
    <w:p>
      <w:pPr>
        <w:pStyle w:val="Normal"/>
        <w:rPr/>
      </w:pPr>
      <w:r>
        <w:rPr/>
        <w:t>Cégjegyzékszáma:  01 09 981452</w:t>
      </w:r>
    </w:p>
    <w:p>
      <w:pPr>
        <w:pStyle w:val="Normal"/>
        <w:rPr/>
      </w:pPr>
      <w:r>
        <w:rPr/>
        <w:t>Adószáma: 23472413-2-42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5-000009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I.sys.logic Tanácsadó és Szolgáltató Korlátolt Felelősségű Társaság "felszámolás alatt"</w:t>
      </w:r>
    </w:p>
    <w:p>
      <w:pPr>
        <w:pStyle w:val="Normal"/>
        <w:rPr/>
      </w:pPr>
      <w:r>
        <w:rPr/>
        <w:t>Címe: 1126 Budapest, Böszörményi út 3. C. ép. 4. em. 2</w:t>
      </w:r>
    </w:p>
    <w:p>
      <w:pPr>
        <w:pStyle w:val="Normal"/>
        <w:rPr/>
      </w:pPr>
      <w:r>
        <w:rPr/>
        <w:t>Cégjegyzékszáma: 01 09 468634</w:t>
      </w:r>
    </w:p>
    <w:p>
      <w:pPr>
        <w:pStyle w:val="Normal"/>
        <w:rPr/>
      </w:pPr>
      <w:r>
        <w:rPr/>
        <w:t>Adószáma: 12142349-2-43</w:t>
      </w:r>
    </w:p>
    <w:p>
      <w:pPr>
        <w:pStyle w:val="Normal"/>
        <w:rPr/>
      </w:pPr>
      <w:r>
        <w:rPr/>
        <w:t>Felszámolás kezdő időpontja: 2014. november 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Fővárosi Törvényszék  32.Fpk.01-14-001360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MALL-M Kulturális Szolgáltató Betéti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1052 Budapest, Aranykéz u. 6.</w:t>
      </w:r>
    </w:p>
    <w:p>
      <w:pPr>
        <w:pStyle w:val="Normal"/>
        <w:rPr/>
      </w:pPr>
      <w:r>
        <w:rPr/>
        <w:t>Cégjegyzékszáma: 01 06 41262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28564810-2-41</w:t>
      </w:r>
    </w:p>
    <w:p>
      <w:pPr>
        <w:pStyle w:val="Normal"/>
        <w:rPr>
          <w:color w:val="000000"/>
        </w:rPr>
      </w:pPr>
      <w:r>
        <w:rPr/>
        <w:t>Felszámolás kezdő időpontja: 2014. november 1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17.Fpk.01-14-007377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 &amp; T Trade Company Kereskedelmi Kft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153 Budapest XV Bethlen Gábor u,25,fsz.2.</w:t>
      </w:r>
    </w:p>
    <w:p>
      <w:pPr>
        <w:pStyle w:val="Normal"/>
        <w:rPr/>
      </w:pPr>
      <w:r>
        <w:rPr/>
        <w:t>Cégjegyzékszáma: 01 09 1633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10695353-2-42</w:t>
      </w:r>
    </w:p>
    <w:p>
      <w:pPr>
        <w:pStyle w:val="Normal"/>
        <w:rPr>
          <w:color w:val="000000"/>
        </w:rPr>
      </w:pPr>
      <w:r>
        <w:rPr/>
        <w:t>Felszámolás kezdő időpontja: 2014. november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32.Fpk.01-14-00244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agy Levin 2008. Vendéglátó,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212 Budapest, Széchenyi István utca 92/b</w:t>
      </w:r>
    </w:p>
    <w:p>
      <w:pPr>
        <w:pStyle w:val="Normal"/>
        <w:rPr/>
      </w:pPr>
      <w:r>
        <w:rPr/>
        <w:t>Cégjegyzékszáma: 01 09 907029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510083-2-43</w:t>
      </w:r>
    </w:p>
    <w:p>
      <w:pPr>
        <w:pStyle w:val="Normal"/>
        <w:rPr>
          <w:color w:val="000000"/>
        </w:rPr>
      </w:pPr>
      <w:r>
        <w:rPr/>
        <w:t>Felszámolás kezdő időpontja: 2014. november 0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32.Fpk.01-14-000009/1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terplast Csomagolástechnikai Kkt.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1214 Budapest, Rákóczi F. utca 195-197.</w:t>
      </w:r>
    </w:p>
    <w:p>
      <w:pPr>
        <w:pStyle w:val="Normal"/>
        <w:rPr/>
      </w:pPr>
      <w:r>
        <w:rPr/>
        <w:t>Cégjegyzékszáma:   01 03 0253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21350867-2-43</w:t>
      </w:r>
    </w:p>
    <w:p>
      <w:pPr>
        <w:pStyle w:val="Normal"/>
        <w:rPr>
          <w:color w:val="000000"/>
        </w:rPr>
      </w:pPr>
      <w:r>
        <w:rPr/>
        <w:t>Felszámolás kezdő időpontja: 2014. szeptember 8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4-002414/11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6200 Kiskőrös, Uzsoki u. 14.</w:t>
      </w:r>
    </w:p>
    <w:p>
      <w:pPr>
        <w:pStyle w:val="Normal"/>
        <w:rPr/>
      </w:pPr>
      <w:r>
        <w:rPr/>
        <w:t>Cégjegyzékszáma:  03 09 11383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13784287-2-03</w:t>
      </w:r>
    </w:p>
    <w:p>
      <w:pPr>
        <w:pStyle w:val="Normal"/>
        <w:rPr>
          <w:color w:val="000000"/>
        </w:rPr>
      </w:pPr>
      <w:r>
        <w:rPr/>
        <w:t>Felszámolás kezdő időpontja: 2014.augusztus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color w:val="000000"/>
        </w:rPr>
      </w:pPr>
      <w:r>
        <w:rPr/>
        <w:t>Felszámolást közzétette a Kecskeméti Törvényszék  21.Fpk. 03-14-000150/7. számú végzésében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 L L A T - F A T e r m e lo é s S z o l g á l t a t ó B e t é t i T á r s a s á g „ f e l s z á m o l á s a l a t t ”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 5 1 3 6 J á s z s z e n t a n d r á s , B e m u t c a 2 6 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 1 6 0 6 0 0 8 0 8 4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 1 1 9 5 0 8 4 - 2 -1 6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10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J á s z - N . - S z . M . B . 4 . F p k . 1 6 - 1 3 - 0 0 0 1 5 0 / 1 4 . s z . v é g z é s e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Flexibil Real Korlátolt Felelősségű Társaság "felszámolás alatt"    X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1106 Budapest, Gyakorló köz 7. II. em. 12.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01 09 953830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3118407-2-421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0 3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: Fővárosi Törvényszék 50.Fpk.01-14-002715/7.sz.végzése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Vibro Bau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</w:t>
      </w:r>
      <w:r>
        <w:rPr/>
        <w:t xml:space="preserve"> 3432 Emőd, 402/2.</w:t>
      </w:r>
    </w:p>
    <w:p>
      <w:pPr>
        <w:pStyle w:val="Normal"/>
        <w:rPr>
          <w:color w:val="000000"/>
        </w:rPr>
      </w:pPr>
      <w:r>
        <w:rPr/>
        <w:t>Cégjegyzékszáma: 05 09 025962</w:t>
      </w:r>
    </w:p>
    <w:p>
      <w:pPr>
        <w:pStyle w:val="Normal"/>
        <w:rPr/>
      </w:pPr>
      <w:r>
        <w:rPr>
          <w:color w:val="000000"/>
        </w:rPr>
        <w:t xml:space="preserve">Adószáma: </w:t>
      </w:r>
      <w:r>
        <w:rPr/>
        <w:t>23592463-2-05</w:t>
      </w:r>
    </w:p>
    <w:p>
      <w:pPr>
        <w:pStyle w:val="Normal"/>
        <w:rPr>
          <w:color w:val="000000"/>
        </w:rPr>
      </w:pPr>
      <w:r>
        <w:rPr/>
        <w:t>Felszámolás kezdő időpontja:  2014. augusztus 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/>
      </w:pPr>
      <w:r>
        <w:rPr/>
        <w:t>Felszámolást közzétette: Miskolci Törvényszék 51.Fpk. 6.Fpk. 05-14-000564/6..sz.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cegtar/cimlista/?caddrsearch=2%3B2622267A&amp;caddrnovalchk=1&amp;caddrsite=0" TargetMode="External"/><Relationship Id="rId3" Type="http://schemas.openxmlformats.org/officeDocument/2006/relationships/hyperlink" Target="https://www.opten.hu/cegtar/cimlista/?caddrsearch=2%3B348424A&amp;caddrnovalchk=1&amp;caddrsite=0" TargetMode="External"/><Relationship Id="rId4" Type="http://schemas.openxmlformats.org/officeDocument/2006/relationships/hyperlink" Target="https://www.opten.hu/cegtar/cimlista/?caddrsearch=2%3B395559A&amp;caddrnovalchk=1&amp;caddrsite=0" TargetMode="External"/><Relationship Id="rId5" Type="http://schemas.openxmlformats.org/officeDocument/2006/relationships/hyperlink" Target="https://www.opten.hu/cegtar/cimlista/?caddrsearch=2%3B1242983A&amp;caddrnovalchk=1&amp;caddrsite=0" TargetMode="External"/><Relationship Id="rId6" Type="http://schemas.openxmlformats.org/officeDocument/2006/relationships/hyperlink" Target="https://www.opten.hu/cegtar/cimlista/?caddrsearch=2%3B51527A&amp;caddrnovalchk=1&amp;caddrsite=0" TargetMode="External"/><Relationship Id="rId7" Type="http://schemas.openxmlformats.org/officeDocument/2006/relationships/hyperlink" Target="https://www.opten.hu/cegtar/cimlista/?caddrsearch=2%3B73296A&amp;caddrnovalchk=1&amp;caddrsite=0" TargetMode="External"/><Relationship Id="rId8" Type="http://schemas.openxmlformats.org/officeDocument/2006/relationships/hyperlink" Target="https://www.opten.hu/cegtar/cimlista/?caddrsearch=2%3B6805A&amp;caddrnovalchk=1&amp;caddrsite=0" TargetMode="External"/><Relationship Id="rId9" Type="http://schemas.openxmlformats.org/officeDocument/2006/relationships/hyperlink" Target="https://www.opten.hu/cegtar/cimlista/?caddrsearch=2%3B95315A&amp;caddrnovalchk=1&amp;caddrsite=0" TargetMode="External"/><Relationship Id="rId10" Type="http://schemas.openxmlformats.org/officeDocument/2006/relationships/hyperlink" Target="https://www.opten.hu/cegtar/cimlista/?caddrsearch=2%3B632802A&amp;caddrnovalchk=1&amp;caddrsite=0" TargetMode="External"/><Relationship Id="rId11" Type="http://schemas.openxmlformats.org/officeDocument/2006/relationships/hyperlink" Target="https://www.opten.hu/cegtar/cimlista/?caddrsearch=2%3B104647A&amp;caddrnovalchk=1&amp;caddrsite=0" TargetMode="External"/><Relationship Id="rId12" Type="http://schemas.openxmlformats.org/officeDocument/2006/relationships/hyperlink" Target="https://www.opten.hu/cegtar/cimlista/?caddrsearch=2%3B1490384A&amp;caddrnovalchk=1&amp;caddrsite=0" TargetMode="External"/><Relationship Id="rId13" Type="http://schemas.openxmlformats.org/officeDocument/2006/relationships/hyperlink" Target="http://www.opten.hu/cegtar/cimlista/?caddrsearch=2%3B1463575A&amp;caddrnovalchk=0&amp;caddrsite=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1:00Z</dcterms:created>
  <dc:creator>Ildi</dc:creator>
  <dc:description/>
  <cp:keywords/>
  <dc:language>en-US</dc:language>
  <cp:lastModifiedBy>Révész Anita</cp:lastModifiedBy>
  <cp:lastPrinted>1995-11-21T17:41:00Z</cp:lastPrinted>
  <dcterms:modified xsi:type="dcterms:W3CDTF">2025-10-02T14:03:00Z</dcterms:modified>
  <cp:revision>33</cp:revision>
  <dc:subject/>
  <dc:title>KÉS-KASTÉLY Kereskedelmi és Szolgáltató Korlátolt Felelosségű ˝Társaság „felszámolás alatt”</dc:title>
</cp:coreProperties>
</file>